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0"/>
        <w:jc w:val="right"/>
        <w:rPr/>
      </w:pPr>
      <w:r>
        <w:rPr>
          <w:rFonts w:cs="Georgia" w:ascii="Georgia" w:hAnsi="Georgia"/>
          <w:b w:val="false"/>
          <w:sz w:val="20"/>
          <w:lang w:val="it-IT"/>
        </w:rPr>
        <w:tab/>
      </w:r>
      <w:r>
        <w:rPr>
          <w:rFonts w:cs="Georgia" w:ascii="Georgia" w:hAnsi="Georgia"/>
          <w:sz w:val="20"/>
          <w:lang w:val="it-IT"/>
        </w:rPr>
        <w:t>Modulo di candidatura</w:t>
      </w:r>
    </w:p>
    <w:p>
      <w:pPr>
        <w:pStyle w:val="Heading2"/>
        <w:spacing w:before="0" w:after="0"/>
        <w:rPr>
          <w:rFonts w:ascii="Georgia" w:hAnsi="Georgia" w:cs="Georgia"/>
          <w:b w:val="false"/>
          <w:b w:val="false"/>
          <w:i w:val="false"/>
          <w:i w:val="false"/>
          <w:sz w:val="20"/>
          <w:lang w:val="it-IT"/>
        </w:rPr>
      </w:pPr>
      <w:r>
        <w:rPr>
          <w:rFonts w:cs="Georgia" w:ascii="Georgia" w:hAnsi="Georgia"/>
          <w:b w:val="false"/>
          <w:i w:val="false"/>
          <w:sz w:val="20"/>
          <w:lang w:val="it-IT"/>
        </w:rPr>
      </w:r>
    </w:p>
    <w:p>
      <w:pPr>
        <w:pStyle w:val="Normal"/>
        <w:jc w:val="both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E’ sufficiente spostarsi da una domanda all’altra con il tasto “TAB” e fare click sulle caselle corrispondenti alla scelta desiderata. Compilare le sezioni di competenza della mansione proposta.</w:t>
      </w:r>
    </w:p>
    <w:p>
      <w:pPr>
        <w:pStyle w:val="Normal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1559"/>
        <w:gridCol w:w="1134"/>
        <w:gridCol w:w="2290"/>
        <w:gridCol w:w="3380"/>
      </w:tblGrid>
      <w:tr>
        <w:trPr/>
        <w:tc>
          <w:tcPr>
            <w:tcW w:w="10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Informazioni generali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de-DE"/>
              </w:rPr>
            </w:pPr>
            <w:r>
              <w:rPr>
                <w:rFonts w:cs="Georgia" w:ascii="Georgia" w:hAnsi="Georgia"/>
                <w:sz w:val="20"/>
                <w:lang w:val="de-DE"/>
              </w:rPr>
              <w:t>Sig./Sig.ra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Cognome: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                       Nome: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Data di nascita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Luogo di nascita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Indirizzo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Citt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CAP :</w:t>
            </w:r>
            <w:bookmarkStart w:id="0" w:name="Texte23"/>
            <w:r>
              <w:rPr>
                <w:rFonts w:cs="Georgia" w:ascii="Georgia" w:hAnsi="Georgia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bookmarkEnd w:id="0"/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Paese: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 xml:space="preserve">Stato/Provincia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Telefono: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Fax:</w:t>
            </w: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Cellulare: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mail: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Sito Web : http://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kype: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Instant Messenger: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en-GB"/>
              </w:rPr>
              <w:t xml:space="preserve">                                   Altro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Stato civil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In possesso di auto propri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1" w:name="__Fieldmark__19_3870716055"/>
            <w:bookmarkStart w:id="2" w:name="__Fieldmark__19_3870716055"/>
            <w:bookmarkEnd w:id="2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si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" w:name="__Fieldmark__20_3870716055"/>
            <w:bookmarkStart w:id="4" w:name="__Fieldmark__20_3870716055"/>
            <w:bookmarkEnd w:id="4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no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 xml:space="preserve">Altezza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 xml:space="preserve">Taglia: </w:t>
            </w:r>
            <w:r>
              <w:fldChar w:fldCharType="begin">
                <w:ffData>
                  <w:name w:val="Texte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 xml:space="preserve">Partita Iva: </w:t>
            </w:r>
            <w:r>
              <w:fldChar w:fldCharType="begin">
                <w:ffData>
                  <w:name w:val="Texte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 xml:space="preserve">Codice fiscale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 xml:space="preserve">Madre lingua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lang w:val="it-IT"/>
        </w:rPr>
        <w:t>Formazione scolastica</w:t>
      </w:r>
      <w:r>
        <w:rPr/>
        <w:t>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4"/>
        <w:gridCol w:w="2976"/>
        <w:gridCol w:w="510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lang w:val="it-IT"/>
              </w:rPr>
              <w:t>Diploma/Laurea in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5" w:name="__Fieldmark__27_3870716055"/>
            <w:bookmarkStart w:id="6" w:name="__Fieldmark__27_3870716055"/>
            <w:bookmarkEnd w:id="6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conseguito il: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Presso:</w:t>
            </w:r>
            <w:r>
              <w:rPr>
                <w:rFonts w:cs="Georgia" w:ascii="Georgia" w:hAnsi="Georgia"/>
                <w:sz w:val="20"/>
                <w:lang w:val="en-GB"/>
              </w:rPr>
              <w:t xml:space="preserve"> </w:t>
            </w:r>
            <w:r>
              <w:fldChar w:fldCharType="begin">
                <w:ffData>
                  <w:name w:val="Texte3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Lingue conosciute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7" w:name="__Fieldmark__32_3870716055"/>
            <w:bookmarkStart w:id="8" w:name="__Fieldmark__32_3870716055"/>
            <w:bookmarkEnd w:id="8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ottimo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9" w:name="__Fieldmark__33_3870716055"/>
            <w:bookmarkStart w:id="10" w:name="__Fieldmark__33_3870716055"/>
            <w:bookmarkEnd w:id="10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buono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11" w:name="__Fieldmark__34_3870716055"/>
            <w:bookmarkStart w:id="12" w:name="__Fieldmark__34_3870716055"/>
            <w:bookmarkEnd w:id="12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scolastico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13" w:name="__Fieldmark__37_3870716055"/>
            <w:bookmarkStart w:id="14" w:name="__Fieldmark__37_3870716055"/>
            <w:bookmarkEnd w:id="14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ottimo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15" w:name="__Fieldmark__38_3870716055"/>
            <w:bookmarkStart w:id="16" w:name="__Fieldmark__38_3870716055"/>
            <w:bookmarkEnd w:id="16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buono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17" w:name="__Fieldmark__39_3870716055"/>
            <w:bookmarkStart w:id="18" w:name="__Fieldmark__39_3870716055"/>
            <w:bookmarkEnd w:id="18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scolastico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19" w:name="__Fieldmark__42_3870716055"/>
            <w:bookmarkStart w:id="20" w:name="__Fieldmark__42_3870716055"/>
            <w:bookmarkEnd w:id="20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ottimo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1" w:name="__Fieldmark__43_3870716055"/>
            <w:bookmarkStart w:id="22" w:name="__Fieldmark__43_3870716055"/>
            <w:bookmarkEnd w:id="22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buono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3" w:name="__Fieldmark__44_3870716055"/>
            <w:bookmarkStart w:id="24" w:name="__Fieldmark__44_3870716055"/>
            <w:bookmarkEnd w:id="24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scolastico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5" w:name="__Fieldmark__47_3870716055"/>
            <w:bookmarkStart w:id="26" w:name="__Fieldmark__47_3870716055"/>
            <w:bookmarkEnd w:id="26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ottimo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7" w:name="__Fieldmark__48_3870716055"/>
            <w:bookmarkStart w:id="28" w:name="__Fieldmark__48_3870716055"/>
            <w:bookmarkEnd w:id="28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buono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9" w:name="__Fieldmark__49_3870716055"/>
            <w:bookmarkStart w:id="30" w:name="__Fieldmark__49_3870716055"/>
            <w:bookmarkEnd w:id="30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scolastico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lang w:val="it-IT"/>
              </w:rPr>
              <w:t>Studio o permanenza all’estero:</w:t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lang w:val="it-IT"/>
              </w:rPr>
              <w:t>Lingue di lavoro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u w:val="single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u w:val="single"/>
                <w:lang w:val="it-IT"/>
              </w:rPr>
              <w:t>Traduzione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lang w:val="it-IT"/>
              </w:rPr>
              <w:t>Da: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     A: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lang w:val="it-IT"/>
              </w:rPr>
              <w:t>Da: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     A: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lang w:val="it-IT"/>
              </w:rPr>
              <w:t>Da:</w:t>
            </w:r>
            <w:r>
              <w:fldChar w:fldCharType="begin">
                <w:ffData>
                  <w:name w:val="Texte3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     A: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lang w:val="it-IT"/>
              </w:rPr>
              <w:t>Da: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     A: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u w:val="single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u w:val="single"/>
                <w:lang w:val="it-IT"/>
              </w:rPr>
              <w:t>Interpretariato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lang w:val="it-IT"/>
              </w:rPr>
              <w:t>Da: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     A: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lang w:val="it-IT"/>
              </w:rPr>
              <w:t>Da: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     A:</w:t>
            </w: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lang w:val="it-IT"/>
              </w:rPr>
              <w:t>Da: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     A: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lang w:val="it-IT"/>
              </w:rPr>
              <w:t>Da: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     A: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eastAsia="Georgia" w:cs="Georgia" w:ascii="Georgia" w:hAnsi="Georgia"/>
                <w:sz w:val="20"/>
                <w:lang w:val="it-IT"/>
              </w:rPr>
              <w:t xml:space="preserve">                  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1" w:name="__Fieldmark__68_3870716055"/>
            <w:bookmarkStart w:id="32" w:name="__Fieldmark__68_3870716055"/>
            <w:bookmarkEnd w:id="32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Consecutiva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3" w:name="__Fieldmark__69_3870716055"/>
            <w:bookmarkStart w:id="34" w:name="__Fieldmark__69_3870716055"/>
            <w:bookmarkEnd w:id="34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Simultanea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5" w:name="__Fieldmark__70_3870716055"/>
            <w:bookmarkStart w:id="36" w:name="__Fieldmark__70_3870716055"/>
            <w:bookmarkEnd w:id="36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Trattativa     </w:t>
            </w:r>
          </w:p>
        </w:tc>
      </w:tr>
      <w:tr>
        <w:trPr>
          <w:cantSplit w:val="true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 xml:space="preserve">Attrezzatura hardware: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bCs/>
                <w:sz w:val="20"/>
                <w:lang w:val="it-IT"/>
              </w:rPr>
              <w:t>Si prega di allegare una fotografia recente in caso di candidatura per servizio hostess/promoter/interprete/modella.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Note: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lang w:val="it-IT"/>
        </w:rPr>
      </w:pPr>
      <w:r>
        <w:rPr>
          <w:rFonts w:cs="Georgia" w:ascii="Georgia" w:hAnsi="Georgia"/>
          <w:b/>
          <w:sz w:val="20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lang w:val="it-IT"/>
        </w:rPr>
      </w:pPr>
      <w:r>
        <w:rPr>
          <w:rFonts w:cs="Georgia" w:ascii="Georgia" w:hAnsi="Georgia"/>
          <w:b/>
          <w:sz w:val="20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lang w:val="it-IT"/>
        </w:rPr>
      </w:pPr>
      <w:r>
        <w:rPr>
          <w:rFonts w:cs="Georgia" w:ascii="Georgia" w:hAnsi="Georgia"/>
          <w:b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lang w:val="it-IT"/>
        </w:rPr>
        <w:t>Esperienze lavorative (indicare mansione, periodo e referenze):</w:t>
      </w:r>
    </w:p>
    <w:p>
      <w:pPr>
        <w:pStyle w:val="Normal"/>
        <w:rPr>
          <w:rFonts w:ascii="Georgia" w:hAnsi="Georgia" w:cs="Georgia"/>
          <w:b/>
          <w:b/>
          <w:sz w:val="20"/>
          <w:lang w:val="it-IT"/>
        </w:rPr>
      </w:pPr>
      <w:r>
        <w:rPr>
          <w:rFonts w:cs="Georgia" w:ascii="Georgia" w:hAnsi="Georgia"/>
          <w:b/>
          <w:sz w:val="20"/>
          <w:lang w:val="it-I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943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DFDFDF" w:val="clear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  <w:t>Specializzazione</w:t>
      </w:r>
    </w:p>
    <w:p>
      <w:pPr>
        <w:pStyle w:val="Normal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7" w:name="__Fieldmark__74_3870716055"/>
            <w:bookmarkStart w:id="38" w:name="__Fieldmark__74_3870716055"/>
            <w:bookmarkEnd w:id="38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Traduzio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9" w:name="__Fieldmark__75_3870716055"/>
            <w:bookmarkStart w:id="40" w:name="__Fieldmark__75_3870716055"/>
            <w:bookmarkEnd w:id="40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Interpretariat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41" w:name="__Fieldmark__76_3870716055"/>
            <w:bookmarkStart w:id="42" w:name="__Fieldmark__76_3870716055"/>
            <w:bookmarkEnd w:id="42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Revisione    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43" w:name="__Fieldmark__77_3870716055"/>
            <w:bookmarkStart w:id="44" w:name="__Fieldmark__77_3870716055"/>
            <w:bookmarkEnd w:id="44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Altr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</w:r>
    </w:p>
    <w:p>
      <w:pPr>
        <w:pStyle w:val="Normal"/>
        <w:jc w:val="center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lang w:val="it-IT"/>
        </w:rPr>
      </w:pPr>
      <w:r>
        <w:rPr>
          <w:rFonts w:cs="Georgia" w:ascii="Georgia" w:hAnsi="Georgia"/>
          <w:b/>
          <w:sz w:val="20"/>
          <w:lang w:val="it-IT"/>
        </w:rPr>
        <w:t>Settori di specializzazione:</w:t>
      </w:r>
    </w:p>
    <w:p>
      <w:pPr>
        <w:pStyle w:val="Normal"/>
        <w:rPr>
          <w:rFonts w:ascii="Georgia" w:hAnsi="Georgia" w:cs="Georgia"/>
          <w:b/>
          <w:b/>
          <w:sz w:val="20"/>
          <w:lang w:val="it-IT"/>
        </w:rPr>
      </w:pPr>
      <w:r>
        <w:rPr>
          <w:rFonts w:cs="Georgia" w:ascii="Georgia" w:hAnsi="Georgia"/>
          <w:b/>
          <w:sz w:val="20"/>
          <w:lang w:val="it-IT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2539"/>
        <w:gridCol w:w="2516"/>
        <w:gridCol w:w="2376"/>
      </w:tblGrid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5" w:name="__Fieldmark__78_3870716055"/>
            <w:bookmarkStart w:id="46" w:name="__Fieldmark__78_3870716055"/>
            <w:bookmarkEnd w:id="4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Art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7" w:name="__Fieldmark__79_3870716055"/>
            <w:bookmarkStart w:id="48" w:name="__Fieldmark__79_3870716055"/>
            <w:bookmarkEnd w:id="4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Letteratura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49" w:name="__Fieldmark__80_3870716055"/>
            <w:bookmarkStart w:id="50" w:name="__Fieldmark__80_3870716055"/>
            <w:bookmarkEnd w:id="5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Narrativ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1" w:name="__Fieldmark__81_3870716055"/>
            <w:bookmarkStart w:id="52" w:name="__Fieldmark__81_3870716055"/>
            <w:bookmarkEnd w:id="5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Letteratura per bambini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3" w:name="__Fieldmark__82_3870716055"/>
            <w:bookmarkStart w:id="54" w:name="__Fieldmark__82_3870716055"/>
            <w:bookmarkEnd w:id="5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Architettur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5" w:name="__Fieldmark__83_3870716055"/>
            <w:bookmarkStart w:id="56" w:name="__Fieldmark__83_3870716055"/>
            <w:bookmarkEnd w:id="5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Giornalismo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7" w:name="__Fieldmark__84_3870716055"/>
            <w:bookmarkStart w:id="58" w:name="__Fieldmark__84_3870716055"/>
            <w:bookmarkEnd w:id="5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Poesi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59" w:name="__Fieldmark__85_3870716055"/>
            <w:bookmarkStart w:id="60" w:name="__Fieldmark__85_3870716055"/>
            <w:bookmarkEnd w:id="6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Filosofia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1" w:name="__Fieldmark__86_3870716055"/>
            <w:bookmarkStart w:id="62" w:name="__Fieldmark__86_3870716055"/>
            <w:bookmarkEnd w:id="6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Linguistic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3" w:name="__Fieldmark__87_3870716055"/>
            <w:bookmarkStart w:id="64" w:name="__Fieldmark__87_3870716055"/>
            <w:bookmarkEnd w:id="6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Bibliografia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5" w:name="__Fieldmark__88_3870716055"/>
            <w:bookmarkStart w:id="66" w:name="__Fieldmark__88_3870716055"/>
            <w:bookmarkEnd w:id="6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Fotografi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7" w:name="__Fieldmark__89_3870716055"/>
            <w:bookmarkStart w:id="68" w:name="__Fieldmark__89_3870716055"/>
            <w:bookmarkEnd w:id="6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Biografi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69" w:name="__Fieldmark__90_3870716055"/>
            <w:bookmarkStart w:id="70" w:name="__Fieldmark__90_3870716055"/>
            <w:bookmarkEnd w:id="7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Gastronomi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1" w:name="__Fieldmark__91_3870716055"/>
            <w:bookmarkStart w:id="72" w:name="__Fieldmark__91_3870716055"/>
            <w:bookmarkEnd w:id="7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Religion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3" w:name="__Fieldmark__92_3870716055"/>
            <w:bookmarkStart w:id="74" w:name="__Fieldmark__92_3870716055"/>
            <w:bookmarkEnd w:id="7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Teatro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5" w:name="__Fieldmark__93_3870716055"/>
            <w:bookmarkStart w:id="76" w:name="__Fieldmark__93_3870716055"/>
            <w:bookmarkEnd w:id="7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Finanza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7" w:name="__Fieldmark__94_3870716055"/>
            <w:bookmarkStart w:id="78" w:name="__Fieldmark__94_3870716055"/>
            <w:bookmarkEnd w:id="7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Stampa/Editori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79" w:name="__Fieldmark__95_3870716055"/>
            <w:bookmarkStart w:id="80" w:name="__Fieldmark__95_3870716055"/>
            <w:bookmarkEnd w:id="8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Marketing e Pubblicità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1" w:name="__Fieldmark__96_3870716055"/>
            <w:bookmarkStart w:id="82" w:name="__Fieldmark__96_3870716055"/>
            <w:bookmarkEnd w:id="8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Banc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3" w:name="__Fieldmark__97_3870716055"/>
            <w:bookmarkStart w:id="84" w:name="__Fieldmark__97_3870716055"/>
            <w:bookmarkEnd w:id="8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Economia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5" w:name="__Fieldmark__98_3870716055"/>
            <w:bookmarkStart w:id="86" w:name="__Fieldmark__98_3870716055"/>
            <w:bookmarkEnd w:id="8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Film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7" w:name="__Fieldmark__99_3870716055"/>
            <w:bookmarkStart w:id="88" w:name="__Fieldmark__99_3870716055"/>
            <w:bookmarkEnd w:id="8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Musica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89" w:name="__Fieldmark__100_3870716055"/>
            <w:bookmarkStart w:id="90" w:name="__Fieldmark__100_3870716055"/>
            <w:bookmarkEnd w:id="9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Radio/TV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1" w:name="__Fieldmark__101_3870716055"/>
            <w:bookmarkStart w:id="92" w:name="__Fieldmark__101_3870716055"/>
            <w:bookmarkEnd w:id="9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Telecomunicazioni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3" w:name="__Fieldmark__102_3870716055"/>
            <w:bookmarkStart w:id="94" w:name="__Fieldmark__102_3870716055"/>
            <w:bookmarkEnd w:id="9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Assicurazioni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5" w:name="__Fieldmark__103_3870716055"/>
            <w:bookmarkStart w:id="96" w:name="__Fieldmark__103_3870716055"/>
            <w:bookmarkEnd w:id="9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Spedizione/Trasporti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7" w:name="__Fieldmark__104_3870716055"/>
            <w:bookmarkStart w:id="98" w:name="__Fieldmark__104_3870716055"/>
            <w:bookmarkEnd w:id="9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Amministrazion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99" w:name="__Fieldmark__105_3870716055"/>
            <w:bookmarkStart w:id="100" w:name="__Fieldmark__105_3870716055"/>
            <w:bookmarkEnd w:id="10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Immobiliar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1" w:name="__Fieldmark__106_3870716055"/>
            <w:bookmarkStart w:id="102" w:name="__Fieldmark__106_3870716055"/>
            <w:bookmarkEnd w:id="10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Commercio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3" w:name="__Fieldmark__107_3870716055"/>
            <w:bookmarkStart w:id="104" w:name="__Fieldmark__107_3870716055"/>
            <w:bookmarkEnd w:id="10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Relazioni Pubblich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5" w:name="__Fieldmark__108_3870716055"/>
            <w:bookmarkStart w:id="106" w:name="__Fieldmark__108_3870716055"/>
            <w:bookmarkEnd w:id="10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Turismo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7" w:name="__Fieldmark__109_3870716055"/>
            <w:bookmarkStart w:id="108" w:name="__Fieldmark__109_3870716055"/>
            <w:bookmarkEnd w:id="10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</w:t>
            </w:r>
            <w:r>
              <w:rPr>
                <w:rFonts w:cs="Arial" w:ascii="Georgia" w:hAnsi="Georgia"/>
                <w:iCs/>
                <w:lang w:val="it-IT"/>
              </w:rPr>
              <w:t>Bilanci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09" w:name="__Fieldmark__110_3870716055"/>
            <w:bookmarkStart w:id="110" w:name="__Fieldmark__110_3870716055"/>
            <w:bookmarkEnd w:id="11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it-IT"/>
              </w:rPr>
              <w:t>Contratti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1" w:name="__Fieldmark__111_3870716055"/>
            <w:bookmarkStart w:id="112" w:name="__Fieldmark__111_3870716055"/>
            <w:bookmarkEnd w:id="11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it-IT"/>
              </w:rPr>
              <w:t>Brevetti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3" w:name="__Fieldmark__112_3870716055"/>
            <w:bookmarkStart w:id="114" w:name="__Fieldmark__112_3870716055"/>
            <w:bookmarkEnd w:id="11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it-IT"/>
              </w:rPr>
              <w:t>Legali e notarili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5" w:name="__Fieldmark__113_3870716055"/>
            <w:bookmarkStart w:id="116" w:name="__Fieldmark__113_3870716055"/>
            <w:bookmarkEnd w:id="11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</w:t>
            </w:r>
            <w:r>
              <w:rPr>
                <w:rFonts w:cs="Georgia" w:ascii="Georgia" w:hAnsi="Georgia"/>
                <w:color w:val="000000"/>
                <w:lang w:val="it-IT"/>
              </w:rPr>
              <w:t>Diritto Marittimo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7" w:name="__Fieldmark__114_3870716055"/>
            <w:bookmarkStart w:id="118" w:name="__Fieldmark__114_3870716055"/>
            <w:bookmarkEnd w:id="11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Hardwar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19" w:name="__Fieldmark__115_3870716055"/>
            <w:bookmarkStart w:id="120" w:name="__Fieldmark__115_3870716055"/>
            <w:bookmarkEnd w:id="12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</w:t>
            </w:r>
            <w:r>
              <w:rPr>
                <w:rFonts w:cs="Georgia" w:ascii="Georgia" w:hAnsi="Georgia"/>
              </w:rPr>
              <w:t>Softwar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1" w:name="__Fieldmark__116_3870716055"/>
            <w:bookmarkStart w:id="122" w:name="__Fieldmark__116_3870716055"/>
            <w:bookmarkEnd w:id="12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Databas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3" w:name="__Fieldmark__117_3870716055"/>
            <w:bookmarkStart w:id="124" w:name="__Fieldmark__117_3870716055"/>
            <w:bookmarkEnd w:id="12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</w:t>
            </w:r>
            <w:r>
              <w:rPr>
                <w:rFonts w:cs="Georgia" w:ascii="Georgia" w:hAnsi="Georgia"/>
              </w:rPr>
              <w:t>Networking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5" w:name="__Fieldmark__118_3870716055"/>
            <w:bookmarkStart w:id="126" w:name="__Fieldmark__118_3870716055"/>
            <w:bookmarkEnd w:id="12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</w:t>
            </w:r>
            <w:r>
              <w:rPr>
                <w:rFonts w:cs="Georgia" w:ascii="Georgia" w:hAnsi="Georgia"/>
              </w:rPr>
              <w:t>HTML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7" w:name="__Fieldmark__119_3870716055"/>
            <w:bookmarkStart w:id="128" w:name="__Fieldmark__119_3870716055"/>
            <w:bookmarkEnd w:id="12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Localizzazion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29" w:name="__Fieldmark__120_3870716055"/>
            <w:bookmarkStart w:id="130" w:name="__Fieldmark__120_3870716055"/>
            <w:bookmarkEnd w:id="13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Siti Internet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31" w:name="__Fieldmark__121_3870716055"/>
            <w:bookmarkStart w:id="132" w:name="__Fieldmark__121_3870716055"/>
            <w:bookmarkEnd w:id="13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Elettronica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33" w:name="__Fieldmark__122_3870716055"/>
            <w:bookmarkStart w:id="134" w:name="__Fieldmark__122_3870716055"/>
            <w:bookmarkEnd w:id="13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Ing. elettric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35" w:name="__Fieldmark__123_3870716055"/>
            <w:bookmarkStart w:id="136" w:name="__Fieldmark__123_3870716055"/>
            <w:bookmarkEnd w:id="13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Ing. civile e idraulica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37" w:name="__Fieldmark__124_3870716055"/>
            <w:bookmarkStart w:id="138" w:name="__Fieldmark__124_3870716055"/>
            <w:bookmarkEnd w:id="13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Ing. meccanic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39" w:name="__Fieldmark__125_3870716055"/>
            <w:bookmarkStart w:id="140" w:name="__Fieldmark__125_3870716055"/>
            <w:bookmarkEnd w:id="140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Ing. nuclear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1" w:name="__Fieldmark__126_3870716055"/>
            <w:bookmarkStart w:id="142" w:name="__Fieldmark__126_3870716055"/>
            <w:bookmarkEnd w:id="142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Ing. industriale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3" w:name="__Fieldmark__127_3870716055"/>
            <w:bookmarkStart w:id="144" w:name="__Fieldmark__127_3870716055"/>
            <w:bookmarkEnd w:id="144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Comunicazion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5" w:name="__Fieldmark__128_3870716055"/>
            <w:bookmarkStart w:id="146" w:name="__Fieldmark__128_3870716055"/>
            <w:bookmarkEnd w:id="146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Immigrazion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47" w:name="__Fieldmark__129_3870716055"/>
            <w:bookmarkStart w:id="148" w:name="__Fieldmark__129_3870716055"/>
            <w:bookmarkEnd w:id="148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Criminolog</w:t>
            </w:r>
            <w:bookmarkStart w:id="149" w:name="CaseACocher183"/>
            <w:r>
              <w:rPr>
                <w:rFonts w:cs="Georgia" w:ascii="Georgia" w:hAnsi="Georgia"/>
                <w:lang w:val="it-IT"/>
              </w:rPr>
              <w:t>ia</w:t>
            </w:r>
            <w:bookmarkEnd w:id="149"/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50" w:name="__Fieldmark__130_3870716055"/>
            <w:bookmarkStart w:id="151" w:name="__Fieldmark__130_3870716055"/>
            <w:bookmarkEnd w:id="15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Aeronautic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52" w:name="__Fieldmark__131_3870716055"/>
            <w:bookmarkStart w:id="153" w:name="__Fieldmark__131_3870716055"/>
            <w:bookmarkEnd w:id="15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Elettronica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54" w:name="__Fieldmark__132_3870716055"/>
            <w:bookmarkStart w:id="155" w:name="__Fieldmark__132_3870716055"/>
            <w:bookmarkEnd w:id="15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Settore petrolifero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56" w:name="__Fieldmark__133_3870716055"/>
            <w:bookmarkStart w:id="157" w:name="__Fieldmark__133_3870716055"/>
            <w:bookmarkEnd w:id="15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Settore Chimico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58" w:name="__Fieldmark__134_3870716055"/>
            <w:bookmarkStart w:id="159" w:name="__Fieldmark__134_3870716055"/>
            <w:bookmarkEnd w:id="15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Agricoltur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0" w:name="__Fieldmark__135_3870716055"/>
            <w:bookmarkStart w:id="161" w:name="__Fieldmark__135_3870716055"/>
            <w:bookmarkEnd w:id="16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Energia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2" w:name="__Fieldmark__136_3870716055"/>
            <w:bookmarkStart w:id="163" w:name="__Fieldmark__136_3870716055"/>
            <w:bookmarkEnd w:id="16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Industria cartari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4" w:name="__Fieldmark__137_3870716055"/>
            <w:bookmarkStart w:id="165" w:name="__Fieldmark__137_3870716055"/>
            <w:bookmarkEnd w:id="16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Materie prime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6" w:name="__Fieldmark__138_3870716055"/>
            <w:bookmarkStart w:id="167" w:name="__Fieldmark__138_3870716055"/>
            <w:bookmarkEnd w:id="16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Petrolio/Gas/Risorse naturali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68" w:name="__Fieldmark__139_3870716055"/>
            <w:bookmarkStart w:id="169" w:name="__Fieldmark__139_3870716055"/>
            <w:bookmarkEnd w:id="16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Vetro/Ceramica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70" w:name="__Fieldmark__140_3870716055"/>
            <w:bookmarkStart w:id="171" w:name="__Fieldmark__140_3870716055"/>
            <w:bookmarkEnd w:id="17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Plastica/Gomm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72" w:name="__Fieldmark__141_3870716055"/>
            <w:bookmarkStart w:id="173" w:name="__Fieldmark__141_3870716055"/>
            <w:bookmarkEnd w:id="17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Tessile/Moda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74" w:name="__Fieldmark__142_3870716055"/>
            <w:bookmarkStart w:id="175" w:name="__Fieldmark__142_3870716055"/>
            <w:bookmarkEnd w:id="17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Auto/Moto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76" w:name="__Fieldmark__143_3870716055"/>
            <w:bookmarkStart w:id="177" w:name="__Fieldmark__143_3870716055"/>
            <w:bookmarkEnd w:id="17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Macchinari/Attrezzature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78" w:name="__Fieldmark__144_3870716055"/>
            <w:bookmarkStart w:id="179" w:name="__Fieldmark__144_3870716055"/>
            <w:bookmarkEnd w:id="17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Metallurgi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0" w:name="__Fieldmark__145_3870716055"/>
            <w:bookmarkStart w:id="181" w:name="__Fieldmark__145_3870716055"/>
            <w:bookmarkEnd w:id="18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</w:t>
            </w:r>
            <w:r>
              <w:rPr>
                <w:rFonts w:cs="Arial" w:ascii="Georgia" w:hAnsi="Georgia"/>
                <w:iCs/>
                <w:lang w:val="it-IT"/>
              </w:rPr>
              <w:t>Edilizia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2" w:name="__Fieldmark__146_3870716055"/>
            <w:bookmarkStart w:id="183" w:name="__Fieldmark__146_3870716055"/>
            <w:bookmarkEnd w:id="18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Siderurgi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4" w:name="__Fieldmark__147_3870716055"/>
            <w:bookmarkStart w:id="185" w:name="__Fieldmark__147_3870716055"/>
            <w:bookmarkEnd w:id="18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Geologia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6" w:name="__Fieldmark__148_3870716055"/>
            <w:bookmarkStart w:id="187" w:name="__Fieldmark__148_3870716055"/>
            <w:bookmarkEnd w:id="18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Industria militar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88" w:name="__Fieldmark__149_3870716055"/>
            <w:bookmarkStart w:id="189" w:name="__Fieldmark__149_3870716055"/>
            <w:bookmarkEnd w:id="18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Servizi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90" w:name="__Fieldmark__150_3870716055"/>
            <w:bookmarkStart w:id="191" w:name="__Fieldmark__150_3870716055"/>
            <w:bookmarkEnd w:id="19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Cosmetic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92" w:name="__Fieldmark__151_3870716055"/>
            <w:bookmarkStart w:id="193" w:name="__Fieldmark__151_3870716055"/>
            <w:bookmarkEnd w:id="19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Sport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94" w:name="__Fieldmark__152_3870716055"/>
            <w:bookmarkStart w:id="195" w:name="__Fieldmark__152_3870716055"/>
            <w:bookmarkEnd w:id="19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Multimedial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96" w:name="__Fieldmark__153_3870716055"/>
            <w:bookmarkStart w:id="197" w:name="__Fieldmark__153_3870716055"/>
            <w:bookmarkEnd w:id="19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Oceanografia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198" w:name="__Fieldmark__154_3870716055"/>
            <w:bookmarkStart w:id="199" w:name="__Fieldmark__154_3870716055"/>
            <w:bookmarkEnd w:id="19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Biochimic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00" w:name="__Fieldmark__155_3870716055"/>
            <w:bookmarkStart w:id="201" w:name="__Fieldmark__155_3870716055"/>
            <w:bookmarkEnd w:id="20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Geofisica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02" w:name="__Fieldmark__156_3870716055"/>
            <w:bookmarkStart w:id="203" w:name="__Fieldmark__156_3870716055"/>
            <w:bookmarkEnd w:id="20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Zoologi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04" w:name="__Fieldmark__157_3870716055"/>
            <w:bookmarkStart w:id="205" w:name="__Fieldmark__157_3870716055"/>
            <w:bookmarkEnd w:id="20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Fisica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06" w:name="__Fieldmark__158_3870716055"/>
            <w:bookmarkStart w:id="207" w:name="__Fieldmark__158_3870716055"/>
            <w:bookmarkEnd w:id="20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Geologi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08" w:name="__Fieldmark__159_3870716055"/>
            <w:bookmarkStart w:id="209" w:name="__Fieldmark__159_3870716055"/>
            <w:bookmarkEnd w:id="20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Microbiologia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10" w:name="__Fieldmark__160_3870716055"/>
            <w:bookmarkStart w:id="211" w:name="__Fieldmark__160_3870716055"/>
            <w:bookmarkEnd w:id="21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Genetic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12" w:name="__Fieldmark__161_3870716055"/>
            <w:bookmarkStart w:id="213" w:name="__Fieldmark__161_3870716055"/>
            <w:bookmarkEnd w:id="21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Sociologia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14" w:name="__Fieldmark__162_3870716055"/>
            <w:bookmarkStart w:id="215" w:name="__Fieldmark__162_3870716055"/>
            <w:bookmarkEnd w:id="21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Matematica &amp; statistic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16" w:name="__Fieldmark__163_3870716055"/>
            <w:bookmarkStart w:id="217" w:name="__Fieldmark__163_3870716055"/>
            <w:bookmarkEnd w:id="21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Chimica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18" w:name="__Fieldmark__164_3870716055"/>
            <w:bookmarkStart w:id="219" w:name="__Fieldmark__164_3870716055"/>
            <w:bookmarkEnd w:id="21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Psicologi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20" w:name="__Fieldmark__165_3870716055"/>
            <w:bookmarkStart w:id="221" w:name="__Fieldmark__165_3870716055"/>
            <w:bookmarkEnd w:id="22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Archeologia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22" w:name="__Fieldmark__166_3870716055"/>
            <w:bookmarkStart w:id="223" w:name="__Fieldmark__166_3870716055"/>
            <w:bookmarkEnd w:id="22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Pedagogi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24" w:name="__Fieldmark__167_3870716055"/>
            <w:bookmarkStart w:id="225" w:name="__Fieldmark__167_3870716055"/>
            <w:bookmarkEnd w:id="22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Veterinaria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26" w:name="__Fieldmark__168_3870716055"/>
            <w:bookmarkStart w:id="227" w:name="__Fieldmark__168_3870716055"/>
            <w:bookmarkEnd w:id="22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Stori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28" w:name="__Fieldmark__169_3870716055"/>
            <w:bookmarkStart w:id="229" w:name="__Fieldmark__169_3870716055"/>
            <w:bookmarkEnd w:id="22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Geografia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30" w:name="__Fieldmark__170_3870716055"/>
            <w:bookmarkStart w:id="231" w:name="__Fieldmark__170_3870716055"/>
            <w:bookmarkEnd w:id="23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Astronomi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32" w:name="__Fieldmark__171_3870716055"/>
            <w:bookmarkStart w:id="233" w:name="__Fieldmark__171_3870716055"/>
            <w:bookmarkEnd w:id="23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Psichiatria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34" w:name="__Fieldmark__172_3870716055"/>
            <w:bookmarkStart w:id="235" w:name="__Fieldmark__172_3870716055"/>
            <w:bookmarkEnd w:id="23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Farmaci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36" w:name="__Fieldmark__173_3870716055"/>
            <w:bookmarkStart w:id="237" w:name="__Fieldmark__173_3870716055"/>
            <w:bookmarkEnd w:id="23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Dietetica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38" w:name="__Fieldmark__174_3870716055"/>
            <w:bookmarkStart w:id="239" w:name="__Fieldmark__174_3870716055"/>
            <w:bookmarkEnd w:id="23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Radiologi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40" w:name="__Fieldmark__175_3870716055"/>
            <w:bookmarkStart w:id="241" w:name="__Fieldmark__175_3870716055"/>
            <w:bookmarkEnd w:id="24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Sanità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42" w:name="__Fieldmark__176_3870716055"/>
            <w:bookmarkStart w:id="243" w:name="__Fieldmark__176_3870716055"/>
            <w:bookmarkEnd w:id="24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Medicina Generale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44" w:name="__Fieldmark__177_3870716055"/>
            <w:bookmarkStart w:id="245" w:name="__Fieldmark__177_3870716055"/>
            <w:bookmarkEnd w:id="24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Anatomia/Fisiologia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46" w:name="__Fieldmark__178_3870716055"/>
            <w:bookmarkStart w:id="247" w:name="__Fieldmark__178_3870716055"/>
            <w:bookmarkEnd w:id="24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Immunologi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48" w:name="__Fieldmark__179_3870716055"/>
            <w:bookmarkStart w:id="249" w:name="__Fieldmark__179_3870716055"/>
            <w:bookmarkEnd w:id="24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Apparecchi medicali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50" w:name="__Fieldmark__180_3870716055"/>
            <w:bookmarkStart w:id="251" w:name="__Fieldmark__180_3870716055"/>
            <w:bookmarkEnd w:id="25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Tossicologi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>
                <w:rFonts w:ascii="Georgia" w:hAnsi="Georgia" w:cs="Georgia"/>
                <w:lang w:val="it-IT"/>
              </w:rPr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52" w:name="__Fieldmark__181_3870716055"/>
            <w:bookmarkStart w:id="253" w:name="__Fieldmark__181_3870716055"/>
            <w:bookmarkEnd w:id="253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Odontoiatria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54" w:name="__Fieldmark__182_3870716055"/>
            <w:bookmarkStart w:id="255" w:name="__Fieldmark__182_3870716055"/>
            <w:bookmarkEnd w:id="255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Oncologia</w:t>
            </w:r>
          </w:p>
        </w:tc>
        <w:tc>
          <w:tcPr>
            <w:tcW w:w="2539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56" w:name="__Fieldmark__183_3870716055"/>
            <w:bookmarkStart w:id="257" w:name="__Fieldmark__183_3870716055"/>
            <w:bookmarkEnd w:id="257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Medicina alternativa</w:t>
            </w:r>
          </w:p>
        </w:tc>
        <w:tc>
          <w:tcPr>
            <w:tcW w:w="251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58" w:name="__Fieldmark__184_3870716055"/>
            <w:bookmarkStart w:id="259" w:name="__Fieldmark__184_3870716055"/>
            <w:bookmarkEnd w:id="259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Omeopatia</w:t>
            </w:r>
          </w:p>
        </w:tc>
        <w:tc>
          <w:tcPr>
            <w:tcW w:w="2376" w:type="dxa"/>
            <w:tcBorders/>
          </w:tcPr>
          <w:p>
            <w:pPr>
              <w:pStyle w:val="Heading6"/>
              <w:rPr/>
            </w:pP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eorgia" w:ascii="Georgia" w:hAnsi="Georgia"/>
              </w:rPr>
              <w:instrText xml:space="preserve"> FORMCHECKBOX </w:instrText>
            </w:r>
            <w:r>
              <w:rPr>
                <w:rFonts w:cs="Georgia" w:ascii="Georgia" w:hAnsi="Georgia"/>
              </w:rPr>
              <w:fldChar w:fldCharType="separate"/>
            </w:r>
            <w:bookmarkStart w:id="260" w:name="__Fieldmark__185_3870716055"/>
            <w:bookmarkStart w:id="261" w:name="__Fieldmark__185_3870716055"/>
            <w:bookmarkEnd w:id="261"/>
            <w:r>
              <w:rPr>
                <w:rFonts w:cs="Georgia" w:ascii="Georgia" w:hAnsi="Georgia"/>
              </w:rPr>
            </w:r>
            <w:r>
              <w:rPr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lang w:val="it-IT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i w:val="false"/>
          <w:i w:val="false"/>
          <w:lang w:val="it-IT"/>
        </w:rPr>
      </w:pPr>
      <w:r>
        <w:fldChar w:fldCharType="begin">
          <w:ffData>
            <w:name w:val="CaseACocher128"/>
            <w:enabled/>
            <w:calcOnExit w:val="0"/>
            <w:checkBox>
              <w:sizeAuto/>
            </w:checkBox>
          </w:ffData>
        </w:fldChar>
      </w:r>
      <w:r>
        <w:rPr>
          <w:i w:val="false"/>
          <w:rFonts w:cs="Georgia" w:ascii="Georgia" w:hAnsi="Georgia"/>
        </w:rPr>
        <w:instrText xml:space="preserve"> FORMCHECKBOX </w:instrText>
      </w:r>
      <w:r>
        <w:rPr>
          <w:i w:val="false"/>
          <w:rFonts w:cs="Georgia" w:ascii="Georgia" w:hAnsi="Georgia"/>
        </w:rPr>
        <w:fldChar w:fldCharType="separate"/>
      </w:r>
      <w:bookmarkStart w:id="262" w:name="__Fieldmark__186_3870716055"/>
      <w:bookmarkStart w:id="263" w:name="__Fieldmark__186_3870716055"/>
      <w:bookmarkEnd w:id="263"/>
      <w:r>
        <w:rPr>
          <w:rFonts w:cs="Georgia" w:ascii="Georgia" w:hAnsi="Georgia"/>
          <w:i w:val="false"/>
        </w:rPr>
      </w:r>
      <w:r>
        <w:rPr>
          <w:i w:val="false"/>
          <w:rFonts w:cs="Georgia" w:ascii="Georgia" w:hAnsi="Georgia"/>
        </w:rPr>
        <w:fldChar w:fldCharType="end"/>
      </w:r>
      <w:r>
        <w:rPr>
          <w:rFonts w:cs="Georgia" w:ascii="Georgia" w:hAnsi="Georgia"/>
          <w:i w:val="false"/>
          <w:lang w:val="it-IT"/>
        </w:rPr>
        <w:t xml:space="preserve">  Altro</w:t>
      </w:r>
      <w:r>
        <w:rPr>
          <w:rFonts w:cs="Georgia" w:ascii="Georgia" w:hAnsi="Georgia"/>
          <w:b/>
          <w:lang w:val="it-IT"/>
        </w:rPr>
        <w:t xml:space="preserve">: </w:t>
      </w:r>
      <w:r>
        <w:rPr>
          <w:rFonts w:cs="Georgia" w:ascii="Georgia" w:hAnsi="Georgia"/>
          <w:i w:val="false"/>
          <w:lang w:val="it-IT"/>
        </w:rPr>
        <w:t xml:space="preserve"> </w:t>
      </w:r>
      <w:r>
        <w:rPr>
          <w:rFonts w:cs="Georgia" w:ascii="Georgia" w:hAnsi="Georgia"/>
          <w:lang w:val="it-IT"/>
        </w:rPr>
        <w:t>(indicare altri campi di specializz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eorgia" w:hAnsi="Georgia" w:cs="Georgia"/>
          <w:sz w:val="20"/>
          <w:lang w:val="en-GB"/>
        </w:rPr>
      </w:pP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lang w:val="en-GB" w:eastAsia="en-US"/>
        </w:rPr>
      </w:r>
      <w:r>
        <w:rPr>
          <w:sz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lang w:val="en-GB" w:eastAsia="en-US"/>
        </w:rPr>
        <w:t>     </w:t>
      </w:r>
      <w:r/>
      <w:r>
        <w:rPr>
          <w:sz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Normal"/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eorgia" w:hAnsi="Georgia" w:cs="Georgia"/>
          <w:b/>
          <w:b/>
          <w:sz w:val="20"/>
          <w:lang w:val="it-IT"/>
        </w:rPr>
      </w:pPr>
      <w:r>
        <w:rPr>
          <w:rFonts w:cs="Georgia" w:ascii="Georgia" w:hAnsi="Georgia"/>
          <w:b/>
          <w:sz w:val="20"/>
          <w:lang w:val="it-IT"/>
        </w:rPr>
        <w:t>Software utilizzato: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b/>
          <w:b/>
          <w:sz w:val="20"/>
          <w:lang w:val="it-IT"/>
        </w:rPr>
      </w:pPr>
      <w:r>
        <w:rPr>
          <w:rFonts w:cs="Georgia" w:ascii="Georgia" w:hAnsi="Georgia"/>
          <w:b/>
          <w:sz w:val="20"/>
          <w:lang w:val="it-IT"/>
        </w:rPr>
      </w:r>
    </w:p>
    <w:tbl>
      <w:tblPr>
        <w:tblW w:w="90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543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lang w:val="it-IT"/>
              </w:rPr>
              <w:t>Sist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lang w:val="it-IT"/>
              </w:rPr>
              <w:t>Versione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lang w:val="it-IT"/>
              </w:rPr>
              <w:t>Competenz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  <w:t>Microsoft W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64" w:name="__Fieldmark__189_3870716055"/>
            <w:bookmarkStart w:id="265" w:name="__Fieldmark__189_3870716055"/>
            <w:bookmarkEnd w:id="265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Ottimo</w:t>
            </w:r>
            <w:bookmarkStart w:id="266" w:name="CaseACocher212"/>
            <w:r>
              <w:rPr>
                <w:rFonts w:cs="Georgia" w:ascii="Georgia" w:hAnsi="Georgia"/>
                <w:sz w:val="20"/>
                <w:lang w:val="it-IT"/>
              </w:rPr>
              <w:t xml:space="preserve">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67" w:name="__Fieldmark__190_3870716055"/>
            <w:bookmarkStart w:id="268" w:name="__Fieldmark__190_3870716055"/>
            <w:bookmarkEnd w:id="268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bookmarkEnd w:id="266"/>
            <w:r>
              <w:rPr>
                <w:rFonts w:cs="Georgia" w:ascii="Georgia" w:hAnsi="Georgia"/>
                <w:sz w:val="20"/>
                <w:lang w:val="it-IT"/>
              </w:rPr>
              <w:t xml:space="preserve"> Buono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69" w:name="__Fieldmark__191_3870716055"/>
            <w:bookmarkStart w:id="270" w:name="__Fieldmark__191_3870716055"/>
            <w:bookmarkEnd w:id="270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Sufficiente</w:t>
            </w:r>
            <w:bookmarkStart w:id="271" w:name="CaseACocher215"/>
            <w:r>
              <w:rPr>
                <w:rFonts w:cs="Georgia" w:ascii="Georgia" w:hAnsi="Georgia"/>
                <w:sz w:val="20"/>
                <w:lang w:val="it-IT"/>
              </w:rPr>
              <w:t xml:space="preserve"> </w:t>
            </w:r>
            <w:bookmarkEnd w:id="271"/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Microsoft 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72" w:name="__Fieldmark__193_3870716055"/>
            <w:bookmarkStart w:id="273" w:name="__Fieldmark__193_3870716055"/>
            <w:bookmarkEnd w:id="273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Ottimo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74" w:name="__Fieldmark__194_3870716055"/>
            <w:bookmarkStart w:id="275" w:name="__Fieldmark__194_3870716055"/>
            <w:bookmarkEnd w:id="275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Buono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76" w:name="__Fieldmark__195_3870716055"/>
            <w:bookmarkStart w:id="277" w:name="__Fieldmark__195_3870716055"/>
            <w:bookmarkEnd w:id="277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Sufficient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Microsoft Acc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78" w:name="__Fieldmark__197_3870716055"/>
            <w:bookmarkStart w:id="279" w:name="__Fieldmark__197_3870716055"/>
            <w:bookmarkEnd w:id="279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Ottimo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80" w:name="__Fieldmark__198_3870716055"/>
            <w:bookmarkStart w:id="281" w:name="__Fieldmark__198_3870716055"/>
            <w:bookmarkEnd w:id="281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Buono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82" w:name="__Fieldmark__199_3870716055"/>
            <w:bookmarkStart w:id="283" w:name="__Fieldmark__199_3870716055"/>
            <w:bookmarkEnd w:id="283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Sufficient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Microsoft Power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84" w:name="__Fieldmark__201_3870716055"/>
            <w:bookmarkStart w:id="285" w:name="__Fieldmark__201_3870716055"/>
            <w:bookmarkEnd w:id="285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Ottimo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86" w:name="__Fieldmark__202_3870716055"/>
            <w:bookmarkStart w:id="287" w:name="__Fieldmark__202_3870716055"/>
            <w:bookmarkEnd w:id="287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Buono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88" w:name="__Fieldmark__203_3870716055"/>
            <w:bookmarkStart w:id="289" w:name="__Fieldmark__203_3870716055"/>
            <w:bookmarkEnd w:id="289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Sufficient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PageM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90" w:name="__Fieldmark__205_3870716055"/>
            <w:bookmarkStart w:id="291" w:name="__Fieldmark__205_3870716055"/>
            <w:bookmarkEnd w:id="291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Ottimo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92" w:name="__Fieldmark__206_3870716055"/>
            <w:bookmarkStart w:id="293" w:name="__Fieldmark__206_3870716055"/>
            <w:bookmarkEnd w:id="293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Buono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94" w:name="__Fieldmark__207_3870716055"/>
            <w:bookmarkStart w:id="295" w:name="__Fieldmark__207_3870716055"/>
            <w:bookmarkEnd w:id="295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Sufficient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FrameM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96" w:name="__Fieldmark__209_3870716055"/>
            <w:bookmarkStart w:id="297" w:name="__Fieldmark__209_3870716055"/>
            <w:bookmarkEnd w:id="297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Ottimo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298" w:name="__Fieldmark__210_3870716055"/>
            <w:bookmarkStart w:id="299" w:name="__Fieldmark__210_3870716055"/>
            <w:bookmarkEnd w:id="299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Buono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00" w:name="__Fieldmark__211_3870716055"/>
            <w:bookmarkStart w:id="301" w:name="__Fieldmark__211_3870716055"/>
            <w:bookmarkEnd w:id="301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Sufficient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QuarkXP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02" w:name="__Fieldmark__213_3870716055"/>
            <w:bookmarkStart w:id="303" w:name="__Fieldmark__213_3870716055"/>
            <w:bookmarkEnd w:id="303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Ottimo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04" w:name="__Fieldmark__214_3870716055"/>
            <w:bookmarkStart w:id="305" w:name="__Fieldmark__214_3870716055"/>
            <w:bookmarkEnd w:id="305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Buono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06" w:name="__Fieldmark__215_3870716055"/>
            <w:bookmarkStart w:id="307" w:name="__Fieldmark__215_3870716055"/>
            <w:bookmarkEnd w:id="307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Sufficient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Trados (Workben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08" w:name="__Fieldmark__217_3870716055"/>
            <w:bookmarkStart w:id="309" w:name="__Fieldmark__217_3870716055"/>
            <w:bookmarkEnd w:id="309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Ottimo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10" w:name="__Fieldmark__218_3870716055"/>
            <w:bookmarkStart w:id="311" w:name="__Fieldmark__218_3870716055"/>
            <w:bookmarkEnd w:id="311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Buono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12" w:name="__Fieldmark__219_3870716055"/>
            <w:bookmarkStart w:id="313" w:name="__Fieldmark__219_3870716055"/>
            <w:bookmarkEnd w:id="313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Sufficient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sz w:val="20"/>
                <w:lang w:val="en-GB"/>
              </w:rPr>
            </w:pPr>
            <w:r>
              <w:rPr>
                <w:rFonts w:cs="Arial" w:ascii="Georgia" w:hAnsi="Georgia"/>
                <w:sz w:val="20"/>
                <w:lang w:val="en-GB"/>
              </w:rPr>
              <w:t>SDL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14" w:name="__Fieldmark__221_3870716055"/>
            <w:bookmarkStart w:id="315" w:name="__Fieldmark__221_3870716055"/>
            <w:bookmarkEnd w:id="315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Ottimo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16" w:name="__Fieldmark__222_3870716055"/>
            <w:bookmarkStart w:id="317" w:name="__Fieldmark__222_3870716055"/>
            <w:bookmarkEnd w:id="317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Buono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18" w:name="__Fieldmark__223_3870716055"/>
            <w:bookmarkStart w:id="319" w:name="__Fieldmark__223_3870716055"/>
            <w:bookmarkEnd w:id="319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Sufficient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sz w:val="20"/>
              </w:rPr>
            </w:pPr>
            <w:r>
              <w:rPr>
                <w:rFonts w:cs="Arial" w:ascii="Georgia" w:hAnsi="Georgia"/>
                <w:sz w:val="20"/>
              </w:rPr>
              <w:t>Déjà v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20" w:name="__Fieldmark__225_3870716055"/>
            <w:bookmarkStart w:id="321" w:name="__Fieldmark__225_3870716055"/>
            <w:bookmarkEnd w:id="321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Ottimo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22" w:name="__Fieldmark__226_3870716055"/>
            <w:bookmarkStart w:id="323" w:name="__Fieldmark__226_3870716055"/>
            <w:bookmarkEnd w:id="323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Buono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24" w:name="__Fieldmark__227_3870716055"/>
            <w:bookmarkStart w:id="325" w:name="__Fieldmark__227_3870716055"/>
            <w:bookmarkEnd w:id="325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Sufficient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sz w:val="20"/>
                <w:lang w:val="en-GB"/>
              </w:rPr>
            </w:pPr>
            <w:r>
              <w:rPr>
                <w:rFonts w:cs="Arial" w:ascii="Georgia" w:hAnsi="Georgia"/>
                <w:sz w:val="20"/>
                <w:lang w:val="en-GB"/>
              </w:rPr>
              <w:t>Tran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26" w:name="__Fieldmark__229_3870716055"/>
            <w:bookmarkStart w:id="327" w:name="__Fieldmark__229_3870716055"/>
            <w:bookmarkEnd w:id="327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Ottimo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28" w:name="__Fieldmark__230_3870716055"/>
            <w:bookmarkStart w:id="329" w:name="__Fieldmark__230_3870716055"/>
            <w:bookmarkEnd w:id="329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Buono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30" w:name="__Fieldmark__231_3870716055"/>
            <w:bookmarkStart w:id="331" w:name="__Fieldmark__231_3870716055"/>
            <w:bookmarkEnd w:id="331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Sufficient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rPr>
                <w:rFonts w:cs="Georgia" w:ascii="Georgia" w:hAnsi="Georgia"/>
                <w:sz w:val="20"/>
                <w:lang w:val="en-GB"/>
              </w:rPr>
              <w:t>Wordf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32" w:name="__Fieldmark__233_3870716055"/>
            <w:bookmarkStart w:id="333" w:name="__Fieldmark__233_3870716055"/>
            <w:bookmarkEnd w:id="333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Ottimo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34" w:name="__Fieldmark__234_3870716055"/>
            <w:bookmarkStart w:id="335" w:name="__Fieldmark__234_3870716055"/>
            <w:bookmarkEnd w:id="335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Buono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36" w:name="__Fieldmark__235_3870716055"/>
            <w:bookmarkStart w:id="337" w:name="__Fieldmark__235_3870716055"/>
            <w:bookmarkEnd w:id="337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Sufficiente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sz w:val="20"/>
                <w:lang w:val="en-GB"/>
              </w:rPr>
            </w:pPr>
            <w:r>
              <w:rPr>
                <w:rFonts w:cs="Arial" w:ascii="Georgia" w:hAnsi="Georgia"/>
                <w:sz w:val="20"/>
                <w:lang w:val="en-GB"/>
              </w:rPr>
              <w:t xml:space="preserve">Altro </w:t>
            </w: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fldChar w:fldCharType="begin">
                <w:ffData>
                  <w:name w:val="CaseACocher2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38" w:name="__Fieldmark__238_3870716055"/>
            <w:bookmarkStart w:id="339" w:name="__Fieldmark__238_3870716055"/>
            <w:bookmarkEnd w:id="339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Ottimo                     </w:t>
            </w: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40" w:name="__Fieldmark__239_3870716055"/>
            <w:bookmarkStart w:id="341" w:name="__Fieldmark__239_3870716055"/>
            <w:bookmarkEnd w:id="341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Buono                      </w:t>
            </w: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Georgia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Georgia" w:ascii="Georgia" w:hAnsi="Georgia"/>
                <w:lang w:val="en-GB"/>
              </w:rPr>
              <w:fldChar w:fldCharType="separate"/>
            </w:r>
            <w:bookmarkStart w:id="342" w:name="__Fieldmark__240_3870716055"/>
            <w:bookmarkStart w:id="343" w:name="__Fieldmark__240_3870716055"/>
            <w:bookmarkEnd w:id="343"/>
            <w:r>
              <w:rPr>
                <w:rFonts w:cs="Georgia" w:ascii="Georgia" w:hAnsi="Georgia"/>
                <w:sz w:val="20"/>
                <w:lang w:val="en-GB"/>
              </w:rPr>
            </w:r>
            <w:r>
              <w:rPr>
                <w:sz w:val="20"/>
                <w:rFonts w:cs="Georgia" w:ascii="Georgia" w:hAnsi="Georgia"/>
                <w:lang w:val="en-GB"/>
              </w:rPr>
              <w:fldChar w:fldCharType="end"/>
            </w:r>
            <w:r>
              <w:rPr>
                <w:rFonts w:cs="Georgia" w:ascii="Georgia" w:hAnsi="Georgia"/>
                <w:sz w:val="20"/>
                <w:lang w:val="it-IT"/>
              </w:rPr>
              <w:t xml:space="preserve"> Sufficient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DFDFDF" w:val="clear"/>
        <w:tabs>
          <w:tab w:val="clear" w:pos="4536"/>
          <w:tab w:val="clear" w:pos="9072"/>
        </w:tabs>
        <w:jc w:val="center"/>
        <w:rPr>
          <w:rFonts w:ascii="Georgia" w:hAnsi="Georgia" w:cs="Georgia"/>
          <w:b/>
          <w:b/>
          <w:sz w:val="20"/>
          <w:lang w:val="it-IT"/>
        </w:rPr>
      </w:pPr>
      <w:r>
        <w:rPr>
          <w:rFonts w:cs="Georgia" w:ascii="Georgia" w:hAnsi="Georgia"/>
          <w:b/>
          <w:sz w:val="20"/>
          <w:lang w:val="it-IT"/>
        </w:rPr>
        <w:t>Tariffe (in Euro)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b/>
          <w:b/>
          <w:sz w:val="20"/>
          <w:lang w:val="it-IT"/>
        </w:rPr>
      </w:pPr>
      <w:r>
        <w:rPr>
          <w:rFonts w:cs="Georgia" w:ascii="Georgia" w:hAnsi="Georgia"/>
          <w:b/>
          <w:sz w:val="20"/>
          <w:lang w:val="it-IT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8"/>
        <w:gridCol w:w="142"/>
        <w:gridCol w:w="2126"/>
        <w:gridCol w:w="2410"/>
        <w:gridCol w:w="2033"/>
        <w:gridCol w:w="1227"/>
      </w:tblGrid>
      <w:tr>
        <w:trPr/>
        <w:tc>
          <w:tcPr>
            <w:tcW w:w="24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lang w:val="it-IT"/>
              </w:rPr>
              <w:t>Traduzio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lang w:val="it-IT"/>
              </w:rPr>
              <w:t>Interpretariat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lang w:val="it-IT"/>
              </w:rPr>
              <w:t>Revisioni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lang w:val="it-IT"/>
              </w:rPr>
              <w:t>Parola sorg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sz w:val="20"/>
                <w:lang w:val="en-GB"/>
              </w:rPr>
            </w:pPr>
            <w:r>
              <w:rPr>
                <w:rFonts w:cs="Georgia" w:ascii="Georgia" w:hAnsi="Georgia"/>
                <w:b/>
                <w:sz w:val="20"/>
                <w:lang w:val="en-GB"/>
              </w:rPr>
              <w:t xml:space="preserve">Tariffa Minima 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Arial"/>
                <w:sz w:val="20"/>
                <w:lang w:val="en-GB"/>
              </w:rPr>
            </w:pPr>
            <w:r>
              <w:rPr>
                <w:rFonts w:cs="Arial" w:ascii="Georgia" w:hAnsi="Georgia"/>
                <w:sz w:val="20"/>
                <w:lang w:val="en-GB"/>
              </w:rPr>
              <w:t xml:space="preserve">Altro </w:t>
            </w:r>
            <w:r>
              <w:fldChar w:fldCharType="begin">
                <w:ffData>
                  <w:name w:val="Texte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en-GB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en-GB"/>
        </w:rPr>
      </w:pPr>
      <w:r>
        <w:rPr>
          <w:rFonts w:cs="Georgia" w:ascii="Georgia" w:hAnsi="Georgia"/>
          <w:sz w:val="20"/>
          <w:lang w:val="en-GB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b/>
                <w:b/>
                <w:sz w:val="20"/>
                <w:u w:val="single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u w:val="single"/>
                <w:lang w:val="it-IT"/>
              </w:rPr>
              <w:t>Note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eorgia" w:hAnsi="Georgia" w:cs="Georgia"/>
                <w:b/>
                <w:b/>
                <w:sz w:val="20"/>
                <w:u w:val="single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u w:val="single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Georgia" w:hAnsi="Georgia" w:cs="Georgia"/>
                <w:sz w:val="20"/>
                <w:lang w:val="it-IT"/>
              </w:rPr>
            </w:pPr>
            <w:r>
              <w:rPr>
                <w:rFonts w:cs="Georgia" w:ascii="Georgia" w:hAnsi="Georgia"/>
                <w:sz w:val="20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 w:val="20"/>
          <w:lang w:val="it-IT"/>
        </w:rPr>
      </w:pPr>
      <w:r>
        <w:rPr>
          <w:rFonts w:cs="Georgia" w:ascii="Georgia" w:hAnsi="Georgia"/>
          <w:sz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Georgia" w:ascii="Georgia" w:hAnsi="Georgia"/>
          <w:sz w:val="20"/>
          <w:lang w:val="it-IT"/>
        </w:rPr>
        <w:t xml:space="preserve">Si autorizza al trattamento dei dati personali ai sensi della legge 675/96: </w:t>
        <w:tab/>
        <w:tab/>
      </w:r>
      <w:r>
        <w:fldChar w:fldCharType="begin">
          <w:ffData>
            <w:name w:val="CaseACocher2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eorgia" w:ascii="Georgia" w:hAnsi="Georgia"/>
          <w:lang w:val="en-GB"/>
        </w:rPr>
        <w:instrText xml:space="preserve"> FORMCHECKBOX </w:instrText>
      </w:r>
      <w:r>
        <w:rPr>
          <w:sz w:val="20"/>
          <w:rFonts w:cs="Georgia" w:ascii="Georgia" w:hAnsi="Georgia"/>
          <w:lang w:val="en-GB"/>
        </w:rPr>
        <w:fldChar w:fldCharType="separate"/>
      </w:r>
      <w:bookmarkStart w:id="344" w:name="__Fieldmark__247_3870716055"/>
      <w:bookmarkStart w:id="345" w:name="__Fieldmark__247_3870716055"/>
      <w:bookmarkEnd w:id="345"/>
      <w:r>
        <w:rPr>
          <w:rFonts w:cs="Georgia" w:ascii="Georgia" w:hAnsi="Georgia"/>
          <w:sz w:val="20"/>
          <w:lang w:val="en-GB"/>
        </w:rPr>
      </w:r>
      <w:r>
        <w:rPr>
          <w:sz w:val="20"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sz w:val="20"/>
          <w:lang w:val="it-IT"/>
        </w:rPr>
        <w:t xml:space="preserve"> Si    </w:t>
      </w:r>
      <w:r>
        <w:fldChar w:fldCharType="begin">
          <w:ffData>
            <w:name w:val="CaseACocher2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Georgia" w:ascii="Georgia" w:hAnsi="Georgia"/>
          <w:lang w:val="en-GB"/>
        </w:rPr>
        <w:instrText xml:space="preserve"> FORMCHECKBOX </w:instrText>
      </w:r>
      <w:r>
        <w:rPr>
          <w:sz w:val="20"/>
          <w:rFonts w:cs="Georgia" w:ascii="Georgia" w:hAnsi="Georgia"/>
          <w:lang w:val="en-GB"/>
        </w:rPr>
        <w:fldChar w:fldCharType="separate"/>
      </w:r>
      <w:bookmarkStart w:id="346" w:name="__Fieldmark__248_3870716055"/>
      <w:bookmarkStart w:id="347" w:name="__Fieldmark__248_3870716055"/>
      <w:bookmarkEnd w:id="347"/>
      <w:r>
        <w:rPr>
          <w:rFonts w:cs="Georgia" w:ascii="Georgia" w:hAnsi="Georgia"/>
          <w:sz w:val="20"/>
          <w:lang w:val="en-GB"/>
        </w:rPr>
      </w:r>
      <w:r>
        <w:rPr>
          <w:sz w:val="20"/>
          <w:rFonts w:cs="Georgia" w:ascii="Georgia" w:hAnsi="Georgia"/>
          <w:lang w:val="en-GB"/>
        </w:rPr>
        <w:fldChar w:fldCharType="end"/>
      </w:r>
      <w:r>
        <w:rPr>
          <w:rFonts w:cs="Georgia" w:ascii="Georgia" w:hAnsi="Georgia"/>
          <w:sz w:val="20"/>
          <w:lang w:val="it-IT"/>
        </w:rPr>
        <w:t xml:space="preserve"> 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20" w:top="1134" w:footer="720" w:bottom="107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Monotype Corsiva" w:ascii="Monotype Corsiva" w:hAnsi="Monotype Corsiva"/>
        <w:color w:val="003366"/>
        <w:sz w:val="20"/>
        <w:lang w:val="it-IT"/>
      </w:rPr>
      <w:t>_____________________________________________________________________________________________________Via Matteo Trenta, 99               55100 Lucca - ITALY</w:t>
    </w:r>
  </w:p>
  <w:p>
    <w:pPr>
      <w:pStyle w:val="Normal"/>
      <w:jc w:val="center"/>
      <w:rPr>
        <w:rFonts w:ascii="Monotype Corsiva" w:hAnsi="Monotype Corsiva" w:cs="Monotype Corsiva"/>
        <w:color w:val="003366"/>
        <w:sz w:val="20"/>
        <w:lang w:val="it-IT"/>
      </w:rPr>
    </w:pPr>
    <w:r>
      <w:rPr>
        <w:rFonts w:cs="Monotype Corsiva" w:ascii="Monotype Corsiva" w:hAnsi="Monotype Corsiva"/>
        <w:color w:val="003366"/>
        <w:sz w:val="20"/>
        <w:lang w:val="it-IT"/>
      </w:rPr>
      <w:t>Tel. ++39/0583/464612</w:t>
      <w:tab/>
      <w:t>Fax. ++39/0583/409617</w:t>
    </w:r>
  </w:p>
  <w:p>
    <w:pPr>
      <w:pStyle w:val="Normal"/>
      <w:jc w:val="center"/>
      <w:rPr/>
    </w:pPr>
    <w:hyperlink r:id="rId1">
      <w:r>
        <w:rPr>
          <w:rStyle w:val="InternetLink"/>
          <w:rFonts w:cs="Monotype Corsiva" w:ascii="Monotype Corsiva" w:hAnsi="Monotype Corsiva"/>
          <w:color w:val="003366"/>
          <w:sz w:val="20"/>
          <w:lang w:val="it-IT"/>
        </w:rPr>
        <w:t>info@archetiposervizi.com</w:t>
      </w:r>
    </w:hyperlink>
    <w:r>
      <w:rPr>
        <w:lang w:val="it-IT"/>
      </w:rPr>
      <w:t xml:space="preserve">    </w:t>
    </w:r>
    <w:hyperlink r:id="rId2">
      <w:r>
        <w:rPr>
          <w:rStyle w:val="InternetLink"/>
          <w:rFonts w:cs="Monotype Corsiva" w:ascii="Monotype Corsiva" w:hAnsi="Monotype Corsiva"/>
          <w:color w:val="003366"/>
          <w:sz w:val="20"/>
          <w:lang w:val="it-IT"/>
        </w:rPr>
        <w:t>www.archetiposerviz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4"/>
    </w:tblGrid>
    <w:tr>
      <w:trPr/>
      <w:tc>
        <w:tcPr>
          <w:tcW w:w="10134" w:type="dxa"/>
          <w:tcBorders/>
        </w:tcPr>
        <w:p>
          <w:pPr>
            <w:pStyle w:val="Normal"/>
            <w:jc w:val="center"/>
            <w:rPr>
              <w:rFonts w:ascii="Monotype Corsiva" w:hAnsi="Monotype Corsiva" w:cs="Monotype Corsiva"/>
              <w:color w:val="003366"/>
              <w:sz w:val="32"/>
              <w:szCs w:val="32"/>
              <w:lang w:val="it-IT"/>
            </w:rPr>
          </w:pPr>
          <w:r>
            <w:rPr>
              <w:rFonts w:cs="Monotype Corsiva" w:ascii="Monotype Corsiva" w:hAnsi="Monotype Corsiva"/>
              <w:color w:val="003366"/>
              <w:sz w:val="32"/>
              <w:szCs w:val="32"/>
              <w:lang w:val="it-IT"/>
            </w:rPr>
            <w:t>ARCHETIPO SERVIZI SRL.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Monotype Corsiva" w:hAnsi="Monotype Corsiva" w:cs="Monotype Corsiva"/>
              <w:i/>
              <w:i/>
              <w:color w:val="003366"/>
              <w:lang w:val="it-IT"/>
            </w:rPr>
          </w:pPr>
          <w:r>
            <w:rPr>
              <w:rFonts w:cs="Monotype Corsiva" w:ascii="Monotype Corsiva" w:hAnsi="Monotype Corsiva"/>
              <w:i/>
              <w:color w:val="003366"/>
              <w:lang w:val="it-IT"/>
            </w:rPr>
            <w:t>Traduzioni – Interpretariato – Eventi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Monotype Corsiva" w:hAnsi="Monotype Corsiva" w:cs="Monotype Corsiva"/>
              <w:i/>
              <w:i/>
              <w:color w:val="003366"/>
              <w:lang w:val="it-IT"/>
            </w:rPr>
          </w:pPr>
          <w:r>
            <w:rPr>
              <w:rFonts w:cs="Monotype Corsiva" w:ascii="Monotype Corsiva" w:hAnsi="Monotype Corsiva"/>
              <w:i/>
              <w:color w:val="003366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rchetiposervizi.com" TargetMode="External"/><Relationship Id="rId2" Type="http://schemas.openxmlformats.org/officeDocument/2006/relationships/hyperlink" Target="http://www.archetiposerviz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9:29:00Z</dcterms:created>
  <dc:creator>Marie Lecocq</dc:creator>
  <dc:description/>
  <cp:keywords/>
  <dc:language>en-US</dc:language>
  <cp:lastModifiedBy>Monica Borghesi</cp:lastModifiedBy>
  <cp:lastPrinted>2006-07-19T18:45:00Z</cp:lastPrinted>
  <dcterms:modified xsi:type="dcterms:W3CDTF">2006-07-19T16:52:00Z</dcterms:modified>
  <cp:revision>44</cp:revision>
  <dc:subject/>
  <dc:title>Modulo Collaboratori</dc:title>
</cp:coreProperties>
</file>