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jc w:val="right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b w:val="false"/>
          <w:bCs w:val="false"/>
          <w:sz w:val="20"/>
          <w:szCs w:val="20"/>
          <w:lang w:val="it-IT"/>
        </w:rPr>
        <w:tab/>
      </w:r>
      <w:r>
        <w:rPr>
          <w:rFonts w:cs="Georgia" w:ascii="Georgia" w:hAnsi="Georgia"/>
          <w:sz w:val="20"/>
          <w:szCs w:val="20"/>
          <w:lang w:val="en-GB"/>
        </w:rPr>
        <w:t>Application Form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Click the Tab key to move between the entry boxes, then make your selection by clicking the appropriate checkbox. Fill in the fields relating to the job you’re applying for.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559"/>
        <w:gridCol w:w="1134"/>
        <w:gridCol w:w="2290"/>
        <w:gridCol w:w="3380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General inform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r/Mrs/Ms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e18"/>
            <w:bookmarkStart w:id="1" w:name="Texte19"/>
            <w:r>
              <w:rPr>
                <w:rFonts w:cs="Georgia" w:ascii="Georgia" w:hAnsi="Georgia"/>
                <w:sz w:val="20"/>
                <w:szCs w:val="20"/>
                <w:lang w:val="en-GB"/>
              </w:rPr>
              <w:t>Surname: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                  Name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  <w:bookmarkEnd w:id="1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C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exte23"/>
            <w:bookmarkStart w:id="3" w:name="Texte21"/>
            <w:r>
              <w:rPr>
                <w:rFonts w:cs="Georgia" w:ascii="Georgia" w:hAnsi="Georgia"/>
                <w:sz w:val="20"/>
                <w:szCs w:val="20"/>
                <w:lang w:val="en-GB"/>
              </w:rPr>
              <w:t>Postcod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  <w:bookmarkEnd w:id="3"/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Country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Texte22"/>
            <w:r>
              <w:rPr>
                <w:rFonts w:cs="Georgia" w:ascii="Georgia" w:hAnsi="Georgia"/>
                <w:sz w:val="20"/>
                <w:szCs w:val="20"/>
                <w:lang w:val="en-GB"/>
              </w:rPr>
              <w:t>State/Provinc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4"/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Phone No.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ax No.: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Texte24"/>
            <w:bookmarkStart w:id="6" w:name="Texte135"/>
            <w:bookmarkStart w:id="7" w:name="Texte26"/>
            <w:r>
              <w:rPr>
                <w:rFonts w:cs="Georgia" w:ascii="Georgia" w:hAnsi="Georgia"/>
                <w:sz w:val="20"/>
                <w:szCs w:val="20"/>
                <w:lang w:val="en-GB"/>
              </w:rPr>
              <w:t>Mobile No.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5"/>
            <w:bookmarkEnd w:id="6"/>
            <w:bookmarkEnd w:id="7"/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E-mail Address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Texte25"/>
            <w:bookmarkStart w:id="9" w:name="Texte27"/>
            <w:r>
              <w:rPr>
                <w:rFonts w:cs="Georgia" w:ascii="Georgia" w:hAnsi="Georgia"/>
                <w:sz w:val="20"/>
                <w:szCs w:val="20"/>
                <w:lang w:val="en-GB"/>
              </w:rPr>
              <w:t>Websit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http://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8"/>
            <w:bookmarkEnd w:id="9"/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Skype ID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Instant Messenger ID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                            Other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arital Statu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Do you have your own car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10" w:name="__Fieldmark__19_2068817218"/>
            <w:bookmarkStart w:id="11" w:name="__Fieldmark__19_2068817218"/>
            <w:bookmarkEnd w:id="11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Yes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12" w:name="__Fieldmark__20_2068817218"/>
            <w:bookmarkStart w:id="13" w:name="__Fieldmark__20_2068817218"/>
            <w:bookmarkEnd w:id="13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Height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Siz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VAT Number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e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Tax Code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other Tongu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Educational Background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976"/>
        <w:gridCol w:w="51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Diploma/Degree in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14" w:name="Texte33"/>
            <w:bookmarkStart w:id="15" w:name="CaseACocher6"/>
            <w:bookmarkStart w:id="16" w:name="__Fieldmark__27_2068817218"/>
            <w:bookmarkStart w:id="17" w:name="__Fieldmark__27_2068817218"/>
            <w:bookmarkEnd w:id="17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Achieved on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14"/>
            <w:bookmarkEnd w:id="1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At: </w:t>
            </w:r>
            <w:r>
              <w:fldChar w:fldCharType="begin">
                <w:ffData>
                  <w:name w:val="Texte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Language Skills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e37"/>
            <w:bookmarkStart w:id="19" w:name="Texte3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20" w:name="__Fieldmark__32_2068817218"/>
            <w:bookmarkStart w:id="21" w:name="__Fieldmark__32_2068817218"/>
            <w:bookmarkEnd w:id="21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22" w:name="__Fieldmark__33_2068817218"/>
            <w:bookmarkStart w:id="23" w:name="__Fieldmark__33_2068817218"/>
            <w:bookmarkEnd w:id="23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24" w:name="__Fieldmark__34_2068817218"/>
            <w:bookmarkStart w:id="25" w:name="__Fieldmark__34_2068817218"/>
            <w:bookmarkEnd w:id="25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School Level </w:t>
            </w:r>
            <w:bookmarkEnd w:id="18"/>
            <w:bookmarkEnd w:id="19"/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26" w:name="__Fieldmark__37_2068817218"/>
            <w:bookmarkStart w:id="27" w:name="__Fieldmark__37_2068817218"/>
            <w:bookmarkEnd w:id="27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28" w:name="__Fieldmark__38_2068817218"/>
            <w:bookmarkStart w:id="29" w:name="__Fieldmark__38_2068817218"/>
            <w:bookmarkEnd w:id="29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0" w:name="__Fieldmark__39_2068817218"/>
            <w:bookmarkStart w:id="31" w:name="__Fieldmark__39_2068817218"/>
            <w:bookmarkEnd w:id="31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School Level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2" w:name="__Fieldmark__42_2068817218"/>
            <w:bookmarkStart w:id="33" w:name="__Fieldmark__42_2068817218"/>
            <w:bookmarkEnd w:id="33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4" w:name="__Fieldmark__43_2068817218"/>
            <w:bookmarkStart w:id="35" w:name="__Fieldmark__43_2068817218"/>
            <w:bookmarkEnd w:id="35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6" w:name="__Fieldmark__44_2068817218"/>
            <w:bookmarkStart w:id="37" w:name="__Fieldmark__44_2068817218"/>
            <w:bookmarkEnd w:id="37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School Level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8" w:name="__Fieldmark__47_2068817218"/>
            <w:bookmarkStart w:id="39" w:name="__Fieldmark__47_2068817218"/>
            <w:bookmarkEnd w:id="39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40" w:name="__Fieldmark__48_2068817218"/>
            <w:bookmarkStart w:id="41" w:name="__Fieldmark__48_2068817218"/>
            <w:bookmarkEnd w:id="41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Good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42" w:name="__Fieldmark__49_2068817218"/>
            <w:bookmarkStart w:id="43" w:name="__Fieldmark__49_2068817218"/>
            <w:bookmarkEnd w:id="43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School Level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Studies or Stays abroad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Working Languages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u w:val="single"/>
                <w:lang w:val="en-GB"/>
              </w:rPr>
              <w:t>Translation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u w:val="single"/>
                <w:lang w:val="en-GB"/>
              </w:rPr>
              <w:t>Interpreting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om: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     Into: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it-IT"/>
              </w:rPr>
              <w:t xml:space="preserve">  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44" w:name="__Fieldmark__68_2068817218"/>
            <w:bookmarkStart w:id="45" w:name="__Fieldmark__68_2068817218"/>
            <w:bookmarkEnd w:id="45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Consecutive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46" w:name="__Fieldmark__69_2068817218"/>
            <w:bookmarkStart w:id="47" w:name="__Fieldmark__69_2068817218"/>
            <w:bookmarkEnd w:id="47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Simultaneous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48" w:name="__Fieldmark__70_2068817218"/>
            <w:bookmarkStart w:id="49" w:name="__Fieldmark__70_2068817218"/>
            <w:bookmarkEnd w:id="49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Liaison    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Hardware Equipment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Please, attach a recent picture if you are applying as a hostess/promoter/interpreter/model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bookmarkStart w:id="50" w:name="Texte38"/>
            <w:r>
              <w:rPr>
                <w:rFonts w:cs="Georgia" w:ascii="Georgia" w:hAnsi="Georgia"/>
                <w:sz w:val="20"/>
                <w:szCs w:val="20"/>
                <w:lang w:val="en-GB"/>
              </w:rPr>
              <w:t>Notes:</w:t>
            </w:r>
            <w:bookmarkEnd w:id="50"/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Work Experience (please, state function, period and references)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94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FDFDF" w:val="clear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</w:rPr>
        <w:t>Specialisation</w:t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51" w:name="__Fieldmark__74_2068817218"/>
            <w:bookmarkStart w:id="52" w:name="__Fieldmark__74_2068817218"/>
            <w:bookmarkEnd w:id="52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53" w:name="__Fieldmark__75_2068817218"/>
            <w:bookmarkStart w:id="54" w:name="__Fieldmark__75_2068817218"/>
            <w:bookmarkEnd w:id="54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>Interpret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55" w:name="CaseACocher20"/>
            <w:bookmarkStart w:id="56" w:name="CaseACocher13"/>
            <w:bookmarkStart w:id="57" w:name="__Fieldmark__76_2068817218"/>
            <w:bookmarkStart w:id="58" w:name="__Fieldmark__76_2068817218"/>
            <w:bookmarkEnd w:id="58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Revisions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59" w:name="__Fieldmark__77_2068817218"/>
            <w:bookmarkStart w:id="60" w:name="__Fieldmark__77_2068817218"/>
            <w:bookmarkEnd w:id="60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Other</w:t>
            </w:r>
            <w:bookmarkEnd w:id="55"/>
            <w:bookmarkEnd w:id="56"/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Fields of Specialisation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539"/>
        <w:gridCol w:w="2516"/>
        <w:gridCol w:w="2376"/>
      </w:tblGrid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1" w:name="__Fieldmark__78_2068817218"/>
            <w:bookmarkStart w:id="62" w:name="__Fieldmark__78_2068817218"/>
            <w:bookmarkEnd w:id="6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rt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3" w:name="__Fieldmark__79_2068817218"/>
            <w:bookmarkStart w:id="64" w:name="__Fieldmark__79_2068817218"/>
            <w:bookmarkEnd w:id="6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Literatu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5" w:name="__Fieldmark__80_2068817218"/>
            <w:bookmarkStart w:id="66" w:name="__Fieldmark__80_2068817218"/>
            <w:bookmarkEnd w:id="6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Fictio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7" w:name="__Fieldmark__81_2068817218"/>
            <w:bookmarkStart w:id="68" w:name="__Fieldmark__81_2068817218"/>
            <w:bookmarkEnd w:id="6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ooks for childre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9" w:name="__Fieldmark__82_2068817218"/>
            <w:bookmarkStart w:id="70" w:name="__Fieldmark__82_2068817218"/>
            <w:bookmarkEnd w:id="7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rchitectu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1" w:name="__Fieldmark__83_2068817218"/>
            <w:bookmarkStart w:id="72" w:name="__Fieldmark__83_2068817218"/>
            <w:bookmarkEnd w:id="7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Journalism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3" w:name="__Fieldmark__84_2068817218"/>
            <w:bookmarkStart w:id="74" w:name="__Fieldmark__84_2068817218"/>
            <w:bookmarkEnd w:id="7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oet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5" w:name="__Fieldmark__85_2068817218"/>
            <w:bookmarkStart w:id="76" w:name="__Fieldmark__85_2068817218"/>
            <w:bookmarkEnd w:id="7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hilosoph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7" w:name="__Fieldmark__86_2068817218"/>
            <w:bookmarkStart w:id="78" w:name="__Fieldmark__86_2068817218"/>
            <w:bookmarkEnd w:id="7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Linguistic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9" w:name="__Fieldmark__87_2068817218"/>
            <w:bookmarkStart w:id="80" w:name="__Fieldmark__87_2068817218"/>
            <w:bookmarkEnd w:id="8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bliograph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1" w:name="__Fieldmark__88_2068817218"/>
            <w:bookmarkStart w:id="82" w:name="__Fieldmark__88_2068817218"/>
            <w:bookmarkEnd w:id="8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hotograph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3" w:name="__Fieldmark__89_2068817218"/>
            <w:bookmarkStart w:id="84" w:name="__Fieldmark__89_2068817218"/>
            <w:bookmarkEnd w:id="8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ographie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5" w:name="__Fieldmark__90_2068817218"/>
            <w:bookmarkStart w:id="86" w:name="__Fieldmark__90_2068817218"/>
            <w:bookmarkEnd w:id="8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astronom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7" w:name="__Fieldmark__91_2068817218"/>
            <w:bookmarkStart w:id="88" w:name="__Fieldmark__91_2068817218"/>
            <w:bookmarkEnd w:id="8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eligio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9" w:name="__Fieldmark__92_2068817218"/>
            <w:bookmarkStart w:id="90" w:name="__Fieldmark__92_2068817218"/>
            <w:bookmarkEnd w:id="9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heatr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1" w:name="__Fieldmark__93_2068817218"/>
            <w:bookmarkStart w:id="92" w:name="__Fieldmark__93_2068817218"/>
            <w:bookmarkEnd w:id="9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Financ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3" w:name="__Fieldmark__94_2068817218"/>
            <w:bookmarkStart w:id="94" w:name="__Fieldmark__94_2068817218"/>
            <w:bookmarkEnd w:id="9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ress/Publishing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5" w:name="__Fieldmark__95_2068817218"/>
            <w:bookmarkStart w:id="96" w:name="__Fieldmark__95_2068817218"/>
            <w:bookmarkEnd w:id="9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arketing and Advertisi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7" w:name="__Fieldmark__96_2068817218"/>
            <w:bookmarkStart w:id="98" w:name="__Fieldmark__96_2068817218"/>
            <w:bookmarkEnd w:id="9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anking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9" w:name="CaseACocher85"/>
            <w:bookmarkStart w:id="100" w:name="CaseACocher216"/>
            <w:bookmarkStart w:id="101" w:name="CaseACocher80"/>
            <w:bookmarkStart w:id="102" w:name="CaseACocher76"/>
            <w:bookmarkStart w:id="103" w:name="__Fieldmark__97_2068817218"/>
            <w:bookmarkStart w:id="104" w:name="__Fieldmark__97_2068817218"/>
            <w:bookmarkEnd w:id="10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Economics</w:t>
            </w:r>
            <w:bookmarkEnd w:id="99"/>
            <w:bookmarkEnd w:id="100"/>
            <w:bookmarkEnd w:id="101"/>
            <w:bookmarkEnd w:id="102"/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5" w:name="__Fieldmark__98_2068817218"/>
            <w:bookmarkStart w:id="106" w:name="__Fieldmark__98_2068817218"/>
            <w:bookmarkEnd w:id="10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Film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7" w:name="__Fieldmark__99_2068817218"/>
            <w:bookmarkStart w:id="108" w:name="__Fieldmark__99_2068817218"/>
            <w:bookmarkEnd w:id="10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usic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9" w:name="__Fieldmark__100_2068817218"/>
            <w:bookmarkStart w:id="110" w:name="__Fieldmark__100_2068817218"/>
            <w:bookmarkEnd w:id="1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adio/TV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1" w:name="__Fieldmark__101_2068817218"/>
            <w:bookmarkStart w:id="112" w:name="__Fieldmark__101_2068817218"/>
            <w:bookmarkEnd w:id="1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elecommunication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3" w:name="__Fieldmark__102_2068817218"/>
            <w:bookmarkStart w:id="114" w:name="__Fieldmark__102_2068817218"/>
            <w:bookmarkEnd w:id="1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suranc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5" w:name="__Fieldmark__103_2068817218"/>
            <w:bookmarkStart w:id="116" w:name="__Fieldmark__103_2068817218"/>
            <w:bookmarkEnd w:id="1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hipping/Transport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7" w:name="__Fieldmark__104_2068817218"/>
            <w:bookmarkStart w:id="118" w:name="__Fieldmark__104_2068817218"/>
            <w:bookmarkEnd w:id="1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dministratio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9" w:name="CaseACocher74"/>
            <w:bookmarkStart w:id="120" w:name="CaseACocher83"/>
            <w:bookmarkStart w:id="121" w:name="CaseACocher79"/>
            <w:bookmarkStart w:id="122" w:name="CaseACocher75"/>
            <w:bookmarkStart w:id="123" w:name="__Fieldmark__105_2068817218"/>
            <w:bookmarkStart w:id="124" w:name="__Fieldmark__105_2068817218"/>
            <w:bookmarkEnd w:id="12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eal Estate</w:t>
            </w:r>
            <w:bookmarkEnd w:id="119"/>
            <w:bookmarkEnd w:id="120"/>
            <w:bookmarkEnd w:id="121"/>
            <w:bookmarkEnd w:id="122"/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5" w:name="__Fieldmark__106_2068817218"/>
            <w:bookmarkStart w:id="126" w:name="__Fieldmark__106_2068817218"/>
            <w:bookmarkEnd w:id="12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ommerc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7" w:name="__Fieldmark__107_2068817218"/>
            <w:bookmarkStart w:id="128" w:name="__Fieldmark__107_2068817218"/>
            <w:bookmarkEnd w:id="12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ublic Relation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9" w:name="__Fieldmark__108_2068817218"/>
            <w:bookmarkStart w:id="130" w:name="__Fieldmark__108_2068817218"/>
            <w:bookmarkEnd w:id="13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ourism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1" w:name="CaseACocher73"/>
            <w:bookmarkStart w:id="132" w:name="CaseACocher82"/>
            <w:bookmarkStart w:id="133" w:name="CaseACocher78"/>
            <w:bookmarkStart w:id="134" w:name="__Fieldmark__109_2068817218"/>
            <w:bookmarkStart w:id="135" w:name="__Fieldmark__109_2068817218"/>
            <w:bookmarkEnd w:id="13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Financial Statements</w:t>
            </w:r>
            <w:bookmarkEnd w:id="131"/>
            <w:bookmarkEnd w:id="132"/>
            <w:bookmarkEnd w:id="133"/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6" w:name="__Fieldmark__110_2068817218"/>
            <w:bookmarkStart w:id="137" w:name="__Fieldmark__110_2068817218"/>
            <w:bookmarkEnd w:id="13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Contract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8" w:name="__Fieldmark__111_2068817218"/>
            <w:bookmarkStart w:id="139" w:name="__Fieldmark__111_2068817218"/>
            <w:bookmarkEnd w:id="13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Patent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0" w:name="__Fieldmark__112_2068817218"/>
            <w:bookmarkStart w:id="141" w:name="__Fieldmark__112_2068817218"/>
            <w:bookmarkEnd w:id="14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Legal and Notarial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2" w:name="__Fieldmark__113_2068817218"/>
            <w:bookmarkStart w:id="143" w:name="__Fieldmark__113_2068817218"/>
            <w:bookmarkEnd w:id="14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Maritime Law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4" w:name="__Fieldmark__114_2068817218"/>
            <w:bookmarkStart w:id="145" w:name="__Fieldmark__114_2068817218"/>
            <w:bookmarkEnd w:id="14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Hardwa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6" w:name="__Fieldmark__115_2068817218"/>
            <w:bookmarkStart w:id="147" w:name="__Fieldmark__115_2068817218"/>
            <w:bookmarkEnd w:id="14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oftwa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8" w:name="__Fieldmark__116_2068817218"/>
            <w:bookmarkStart w:id="149" w:name="__Fieldmark__116_2068817218"/>
            <w:bookmarkEnd w:id="14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atabases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0" w:name="__Fieldmark__117_2068817218"/>
            <w:bookmarkStart w:id="151" w:name="__Fieldmark__117_2068817218"/>
            <w:bookmarkEnd w:id="15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Network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2" w:name="__Fieldmark__118_2068817218"/>
            <w:bookmarkStart w:id="153" w:name="__Fieldmark__118_2068817218"/>
            <w:bookmarkEnd w:id="15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HTML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4" w:name="__Fieldmark__119_2068817218"/>
            <w:bookmarkStart w:id="155" w:name="__Fieldmark__119_2068817218"/>
            <w:bookmarkEnd w:id="15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Localization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6" w:name="__Fieldmark__120_2068817218"/>
            <w:bookmarkStart w:id="157" w:name="__Fieldmark__120_2068817218"/>
            <w:bookmarkEnd w:id="15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Websites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8" w:name="__Fieldmark__121_2068817218"/>
            <w:bookmarkStart w:id="159" w:name="__Fieldmark__121_2068817218"/>
            <w:bookmarkEnd w:id="15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Electronic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0" w:name="__Fieldmark__122_2068817218"/>
            <w:bookmarkStart w:id="161" w:name="__Fieldmark__122_2068817218"/>
            <w:bookmarkEnd w:id="16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Electrical Engineering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2" w:name="__Fieldmark__123_2068817218"/>
            <w:bookmarkStart w:id="163" w:name="__Fieldmark__123_2068817218"/>
            <w:bookmarkEnd w:id="16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uilding and Hydraulic Engineering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4" w:name="__Fieldmark__124_2068817218"/>
            <w:bookmarkStart w:id="165" w:name="__Fieldmark__124_2068817218"/>
            <w:bookmarkEnd w:id="16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echanical Engineering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6" w:name="__Fieldmark__125_2068817218"/>
            <w:bookmarkStart w:id="167" w:name="__Fieldmark__125_2068817218"/>
            <w:bookmarkEnd w:id="16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Nuclear Engineer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8" w:name="__Fieldmark__126_2068817218"/>
            <w:bookmarkStart w:id="169" w:name="__Fieldmark__126_2068817218"/>
            <w:bookmarkEnd w:id="16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ndustrial Engineering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0" w:name="__Fieldmark__127_2068817218"/>
            <w:bookmarkStart w:id="171" w:name="__Fieldmark__127_2068817218"/>
            <w:bookmarkEnd w:id="17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ommunication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2" w:name="__Fieldmark__128_2068817218"/>
            <w:bookmarkStart w:id="173" w:name="__Fieldmark__128_2068817218"/>
            <w:bookmarkEnd w:id="17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mmigration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4" w:name="CaseACocher183"/>
            <w:bookmarkStart w:id="175" w:name="__Fieldmark__129_2068817218"/>
            <w:bookmarkStart w:id="176" w:name="__Fieldmark__129_2068817218"/>
            <w:bookmarkEnd w:id="17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riminology</w:t>
            </w:r>
            <w:bookmarkEnd w:id="174"/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7" w:name="__Fieldmark__130_2068817218"/>
            <w:bookmarkStart w:id="178" w:name="__Fieldmark__130_2068817218"/>
            <w:bookmarkEnd w:id="17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eronautic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9" w:name="__Fieldmark__131_2068817218"/>
            <w:bookmarkStart w:id="180" w:name="__Fieldmark__131_2068817218"/>
            <w:bookmarkEnd w:id="18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Electronic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1" w:name="__Fieldmark__132_2068817218"/>
            <w:bookmarkStart w:id="182" w:name="__Fieldmark__132_2068817218"/>
            <w:bookmarkEnd w:id="18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Oil Indust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3" w:name="__Fieldmark__133_2068817218"/>
            <w:bookmarkStart w:id="184" w:name="__Fieldmark__133_2068817218"/>
            <w:bookmarkEnd w:id="18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hemical Industr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5" w:name="__Fieldmark__134_2068817218"/>
            <w:bookmarkStart w:id="186" w:name="__Fieldmark__134_2068817218"/>
            <w:bookmarkEnd w:id="18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gricultu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7" w:name="__Fieldmark__135_2068817218"/>
            <w:bookmarkStart w:id="188" w:name="__Fieldmark__135_2068817218"/>
            <w:bookmarkEnd w:id="18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Energ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9" w:name="__Fieldmark__136_2068817218"/>
            <w:bookmarkStart w:id="190" w:name="__Fieldmark__136_2068817218"/>
            <w:bookmarkEnd w:id="19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aper Indust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1" w:name="__Fieldmark__137_2068817218"/>
            <w:bookmarkStart w:id="192" w:name="__Fieldmark__137_2068817218"/>
            <w:bookmarkEnd w:id="19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aw Material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3" w:name="__Fieldmark__138_2068817218"/>
            <w:bookmarkStart w:id="194" w:name="__Fieldmark__138_2068817218"/>
            <w:bookmarkEnd w:id="19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Oil/Gas/Natural Resource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5" w:name="__Fieldmark__139_2068817218"/>
            <w:bookmarkStart w:id="196" w:name="__Fieldmark__139_2068817218"/>
            <w:bookmarkEnd w:id="19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lass/Ceramic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7" w:name="__Fieldmark__140_2068817218"/>
            <w:bookmarkStart w:id="198" w:name="__Fieldmark__140_2068817218"/>
            <w:bookmarkEnd w:id="19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lastics/Rubber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9" w:name="__Fieldmark__141_2068817218"/>
            <w:bookmarkStart w:id="200" w:name="__Fieldmark__141_2068817218"/>
            <w:bookmarkEnd w:id="20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extiles/Fashion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1" w:name="__Fieldmark__142_2068817218"/>
            <w:bookmarkStart w:id="202" w:name="__Fieldmark__142_2068817218"/>
            <w:bookmarkEnd w:id="20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utomotiv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3" w:name="__Fieldmark__143_2068817218"/>
            <w:bookmarkStart w:id="204" w:name="__Fieldmark__143_2068817218"/>
            <w:bookmarkEnd w:id="20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achinery/Equipment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5" w:name="__Fieldmark__144_2068817218"/>
            <w:bookmarkStart w:id="206" w:name="__Fieldmark__144_2068817218"/>
            <w:bookmarkEnd w:id="20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etallur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7" w:name="__Fieldmark__145_2068817218"/>
            <w:bookmarkStart w:id="208" w:name="__Fieldmark__145_2068817218"/>
            <w:bookmarkEnd w:id="20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uild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9" w:name="__Fieldmark__146_2068817218"/>
            <w:bookmarkStart w:id="210" w:name="__Fieldmark__146_2068817218"/>
            <w:bookmarkEnd w:id="2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teel and Iron Industr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1" w:name="__Fieldmark__147_2068817218"/>
            <w:bookmarkStart w:id="212" w:name="__Fieldmark__147_2068817218"/>
            <w:bookmarkEnd w:id="2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eolog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3" w:name="__Fieldmark__148_2068817218"/>
            <w:bookmarkStart w:id="214" w:name="__Fieldmark__148_2068817218"/>
            <w:bookmarkEnd w:id="2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ilitary Indust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5" w:name="__Fieldmark__149_2068817218"/>
            <w:bookmarkStart w:id="216" w:name="__Fieldmark__149_2068817218"/>
            <w:bookmarkEnd w:id="2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ervice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7" w:name="__Fieldmark__150_2068817218"/>
            <w:bookmarkStart w:id="218" w:name="__Fieldmark__150_2068817218"/>
            <w:bookmarkEnd w:id="2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osmetic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9" w:name="__Fieldmark__151_2068817218"/>
            <w:bookmarkStart w:id="220" w:name="__Fieldmark__151_2068817218"/>
            <w:bookmarkEnd w:id="22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port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1" w:name="__Fieldmark__152_2068817218"/>
            <w:bookmarkStart w:id="222" w:name="__Fieldmark__152_2068817218"/>
            <w:bookmarkEnd w:id="22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ultimed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3" w:name="__Fieldmark__153_2068817218"/>
            <w:bookmarkStart w:id="224" w:name="__Fieldmark__153_2068817218"/>
            <w:bookmarkEnd w:id="22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Oceanograph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5" w:name="__Fieldmark__154_2068817218"/>
            <w:bookmarkStart w:id="226" w:name="__Fieldmark__154_2068817218"/>
            <w:bookmarkEnd w:id="22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Biochemistr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7" w:name="__Fieldmark__155_2068817218"/>
            <w:bookmarkStart w:id="228" w:name="__Fieldmark__155_2068817218"/>
            <w:bookmarkEnd w:id="22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eophysics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9" w:name="__Fieldmark__156_2068817218"/>
            <w:bookmarkStart w:id="230" w:name="__Fieldmark__156_2068817218"/>
            <w:bookmarkEnd w:id="23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Zoolo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1" w:name="__Fieldmark__157_2068817218"/>
            <w:bookmarkStart w:id="232" w:name="__Fieldmark__157_2068817218"/>
            <w:bookmarkEnd w:id="23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hysic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3" w:name="__Fieldmark__158_2068817218"/>
            <w:bookmarkStart w:id="234" w:name="__Fieldmark__158_2068817218"/>
            <w:bookmarkEnd w:id="23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Ge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5" w:name="__Fieldmark__159_2068817218"/>
            <w:bookmarkStart w:id="236" w:name="__Fieldmark__159_2068817218"/>
            <w:bookmarkEnd w:id="23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icrobiolog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7" w:name="__Fieldmark__160_2068817218"/>
            <w:bookmarkStart w:id="238" w:name="__Fieldmark__160_2068817218"/>
            <w:bookmarkEnd w:id="23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enetics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9" w:name="__Fieldmark__161_2068817218"/>
            <w:bookmarkStart w:id="240" w:name="__Fieldmark__161_2068817218"/>
            <w:bookmarkEnd w:id="24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oci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1" w:name="__Fieldmark__162_2068817218"/>
            <w:bookmarkStart w:id="242" w:name="__Fieldmark__162_2068817218"/>
            <w:bookmarkEnd w:id="24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athematics &amp; Statistics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3" w:name="__Fieldmark__163_2068817218"/>
            <w:bookmarkStart w:id="244" w:name="__Fieldmark__163_2068817218"/>
            <w:bookmarkEnd w:id="24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hemistr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5" w:name="__Fieldmark__164_2068817218"/>
            <w:bookmarkStart w:id="246" w:name="__Fieldmark__164_2068817218"/>
            <w:bookmarkEnd w:id="24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sycholo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7" w:name="__Fieldmark__165_2068817218"/>
            <w:bookmarkStart w:id="248" w:name="__Fieldmark__165_2068817218"/>
            <w:bookmarkEnd w:id="24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rchae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9" w:name="__Fieldmark__166_2068817218"/>
            <w:bookmarkStart w:id="250" w:name="__Fieldmark__166_2068817218"/>
            <w:bookmarkEnd w:id="25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edag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1" w:name="__Fieldmark__167_2068817218"/>
            <w:bookmarkStart w:id="252" w:name="__Fieldmark__167_2068817218"/>
            <w:bookmarkEnd w:id="25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Veterinary Scienc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3" w:name="__Fieldmark__168_2068817218"/>
            <w:bookmarkStart w:id="254" w:name="__Fieldmark__168_2068817218"/>
            <w:bookmarkEnd w:id="25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Histor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5" w:name="__Fieldmark__169_2068817218"/>
            <w:bookmarkStart w:id="256" w:name="__Fieldmark__169_2068817218"/>
            <w:bookmarkEnd w:id="25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eograph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7" w:name="__Fieldmark__170_2068817218"/>
            <w:bookmarkStart w:id="258" w:name="__Fieldmark__170_2068817218"/>
            <w:bookmarkEnd w:id="25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stronom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9" w:name="__Fieldmark__171_2068817218"/>
            <w:bookmarkStart w:id="260" w:name="__Fieldmark__171_2068817218"/>
            <w:bookmarkEnd w:id="26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sychiatry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1" w:name="__Fieldmark__172_2068817218"/>
            <w:bookmarkStart w:id="262" w:name="__Fieldmark__172_2068817218"/>
            <w:bookmarkEnd w:id="26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Pharmac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3" w:name="__Fieldmark__173_2068817218"/>
            <w:bookmarkStart w:id="264" w:name="__Fieldmark__173_2068817218"/>
            <w:bookmarkEnd w:id="26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ietetics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5" w:name="__Fieldmark__174_2068817218"/>
            <w:bookmarkStart w:id="266" w:name="__Fieldmark__174_2068817218"/>
            <w:bookmarkEnd w:id="26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adi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7" w:name="__Fieldmark__175_2068817218"/>
            <w:bookmarkStart w:id="268" w:name="__Fieldmark__175_2068817218"/>
            <w:bookmarkEnd w:id="26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Health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9" w:name="__Fieldmark__176_2068817218"/>
            <w:bookmarkStart w:id="270" w:name="__Fieldmark__176_2068817218"/>
            <w:bookmarkEnd w:id="27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General Medicin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1" w:name="__Fieldmark__177_2068817218"/>
            <w:bookmarkStart w:id="272" w:name="__Fieldmark__177_2068817218"/>
            <w:bookmarkEnd w:id="27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natomy/Physiolog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3" w:name="__Fieldmark__178_2068817218"/>
            <w:bookmarkStart w:id="274" w:name="__Fieldmark__178_2068817218"/>
            <w:bookmarkEnd w:id="27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mmun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5" w:name="__Fieldmark__179_2068817218"/>
            <w:bookmarkStart w:id="276" w:name="__Fieldmark__179_2068817218"/>
            <w:bookmarkEnd w:id="27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Medical Equipment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7" w:name="__Fieldmark__180_2068817218"/>
            <w:bookmarkStart w:id="278" w:name="__Fieldmark__180_2068817218"/>
            <w:bookmarkEnd w:id="27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Toxicolog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79" w:name="__Fieldmark__181_2068817218"/>
            <w:bookmarkStart w:id="280" w:name="__Fieldmark__181_2068817218"/>
            <w:bookmarkEnd w:id="28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ntistry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81" w:name="__Fieldmark__182_2068817218"/>
            <w:bookmarkStart w:id="282" w:name="__Fieldmark__182_2068817218"/>
            <w:bookmarkEnd w:id="28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Oncology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83_2068817218"/>
            <w:bookmarkStart w:id="284" w:name="__Fieldmark__183_2068817218"/>
            <w:bookmarkEnd w:id="284"/>
            <w:r>
              <w:rPr/>
            </w:r>
            <w:r>
              <w:rPr/>
              <w:fldChar w:fldCharType="end"/>
            </w:r>
            <w:r>
              <w:rPr/>
              <w:t xml:space="preserve"> Alternative Medicin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85" w:name="__Fieldmark__184_2068817218"/>
            <w:bookmarkStart w:id="286" w:name="__Fieldmark__184_2068817218"/>
            <w:bookmarkEnd w:id="28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Homeopathy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87" w:name="__Fieldmark__185_2068817218"/>
            <w:bookmarkStart w:id="288" w:name="__Fieldmark__185_2068817218"/>
            <w:bookmarkEnd w:id="28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fldChar w:fldCharType="begin">
          <w:ffData>
            <w:name w:val="CaseACocher128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Georgia" w:ascii="Georgia" w:hAnsi="Georgia"/>
          <w:lang w:val="it-IT"/>
        </w:rPr>
        <w:instrText xml:space="preserve"> FORMCHECKBOX </w:instrText>
      </w:r>
      <w:r>
        <w:rPr>
          <w:i w:val="false"/>
          <w:iCs w:val="false"/>
          <w:rFonts w:cs="Georgia" w:ascii="Georgia" w:hAnsi="Georgia"/>
          <w:lang w:val="it-IT"/>
        </w:rPr>
        <w:fldChar w:fldCharType="separate"/>
      </w:r>
      <w:bookmarkStart w:id="289" w:name="CaseACocher128"/>
      <w:bookmarkStart w:id="290" w:name="Texte53"/>
      <w:bookmarkStart w:id="291" w:name="__Fieldmark__186_2068817218"/>
      <w:bookmarkStart w:id="292" w:name="__Fieldmark__186_2068817218"/>
      <w:bookmarkEnd w:id="289"/>
      <w:bookmarkEnd w:id="290"/>
      <w:bookmarkEnd w:id="292"/>
      <w:r>
        <w:rPr>
          <w:rFonts w:cs="Georgia" w:ascii="Georgia" w:hAnsi="Georgia"/>
          <w:i w:val="false"/>
          <w:iCs w:val="false"/>
          <w:lang w:val="it-IT"/>
        </w:rPr>
      </w:r>
      <w:r>
        <w:rPr>
          <w:i w:val="false"/>
          <w:iCs w:val="false"/>
          <w:rFonts w:cs="Georgia" w:ascii="Georgia" w:hAnsi="Georgia"/>
          <w:lang w:val="it-IT"/>
        </w:rPr>
        <w:fldChar w:fldCharType="end"/>
      </w:r>
      <w:r>
        <w:rPr>
          <w:rFonts w:cs="Georgia" w:ascii="Georgia" w:hAnsi="Georgia"/>
          <w:i w:val="false"/>
          <w:iCs w:val="false"/>
        </w:rPr>
        <w:t xml:space="preserve">  Other</w:t>
      </w:r>
      <w:r>
        <w:rPr>
          <w:rFonts w:cs="Georgia" w:ascii="Georgia" w:hAnsi="Georgia"/>
          <w:b/>
          <w:bCs/>
        </w:rPr>
        <w:t xml:space="preserve">: </w:t>
      </w:r>
      <w:r>
        <w:rPr>
          <w:rFonts w:cs="Georgia" w:ascii="Georgia" w:hAnsi="Georgia"/>
          <w:i w:val="false"/>
          <w:iCs w:val="false"/>
        </w:rPr>
        <w:t xml:space="preserve"> </w:t>
      </w:r>
      <w:r>
        <w:rPr>
          <w:rFonts w:cs="Georgia" w:ascii="Georgia" w:hAnsi="Georgia"/>
        </w:rPr>
        <w:t>(please, add any other fields you specialise in, if not included in the list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0"/>
          <w:szCs w:val="20"/>
          <w:lang w:val="en-GB"/>
        </w:rPr>
      </w:pPr>
      <w:r>
        <w:fldChar w:fldCharType="begin">
          <w:ffData>
            <w:name w:val="Texte1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293" w:name="CaseACocher128"/>
      <w:bookmarkStart w:id="294" w:name="Texte53"/>
      <w:bookmarkEnd w:id="293"/>
      <w:bookmarkEnd w:id="294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Software Skills: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4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Versi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kill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icrosoft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295" w:name="CaseACocher215"/>
            <w:bookmarkStart w:id="296" w:name="CaseACocher214"/>
            <w:bookmarkStart w:id="297" w:name="CaseACocher212"/>
            <w:bookmarkStart w:id="298" w:name="CaseACocher201"/>
            <w:bookmarkStart w:id="299" w:name="Texte59"/>
            <w:bookmarkStart w:id="300" w:name="__Fieldmark__189_2068817218"/>
            <w:bookmarkStart w:id="301" w:name="__Fieldmark__189_2068817218"/>
            <w:bookmarkEnd w:id="301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02" w:name="__Fieldmark__190_2068817218"/>
            <w:bookmarkStart w:id="303" w:name="__Fieldmark__190_2068817218"/>
            <w:bookmarkEnd w:id="303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04" w:name="__Fieldmark__191_2068817218"/>
            <w:bookmarkStart w:id="305" w:name="__Fieldmark__191_2068817218"/>
            <w:bookmarkEnd w:id="305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295"/>
            <w:bookmarkEnd w:id="296"/>
            <w:bookmarkEnd w:id="297"/>
            <w:bookmarkEnd w:id="298"/>
            <w:bookmarkEnd w:id="299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icrosoft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06" w:name="Texte61"/>
            <w:bookmarkStart w:id="307" w:name="__Fieldmark__193_2068817218"/>
            <w:bookmarkStart w:id="308" w:name="__Fieldmark__193_2068817218"/>
            <w:bookmarkEnd w:id="308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09" w:name="__Fieldmark__194_2068817218"/>
            <w:bookmarkStart w:id="310" w:name="__Fieldmark__194_2068817218"/>
            <w:bookmarkEnd w:id="310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11" w:name="__Fieldmark__195_2068817218"/>
            <w:bookmarkStart w:id="312" w:name="__Fieldmark__195_2068817218"/>
            <w:bookmarkEnd w:id="312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06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icrosoft 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13" w:name="Texte62"/>
            <w:bookmarkStart w:id="314" w:name="__Fieldmark__197_2068817218"/>
            <w:bookmarkStart w:id="315" w:name="__Fieldmark__197_2068817218"/>
            <w:bookmarkEnd w:id="315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16" w:name="__Fieldmark__198_2068817218"/>
            <w:bookmarkStart w:id="317" w:name="__Fieldmark__198_2068817218"/>
            <w:bookmarkEnd w:id="317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18" w:name="__Fieldmark__199_2068817218"/>
            <w:bookmarkStart w:id="319" w:name="__Fieldmark__199_2068817218"/>
            <w:bookmarkEnd w:id="319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13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Microsoft 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20" w:name="Texte63"/>
            <w:bookmarkStart w:id="321" w:name="__Fieldmark__201_2068817218"/>
            <w:bookmarkStart w:id="322" w:name="__Fieldmark__201_2068817218"/>
            <w:bookmarkEnd w:id="322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23" w:name="__Fieldmark__202_2068817218"/>
            <w:bookmarkStart w:id="324" w:name="__Fieldmark__202_2068817218"/>
            <w:bookmarkEnd w:id="324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25" w:name="__Fieldmark__203_2068817218"/>
            <w:bookmarkStart w:id="326" w:name="__Fieldmark__203_2068817218"/>
            <w:bookmarkEnd w:id="326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20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Pag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27" w:name="Texte64"/>
            <w:bookmarkStart w:id="328" w:name="__Fieldmark__205_2068817218"/>
            <w:bookmarkStart w:id="329" w:name="__Fieldmark__205_2068817218"/>
            <w:bookmarkEnd w:id="329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30" w:name="__Fieldmark__206_2068817218"/>
            <w:bookmarkStart w:id="331" w:name="__Fieldmark__206_2068817218"/>
            <w:bookmarkEnd w:id="331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32" w:name="__Fieldmark__207_2068817218"/>
            <w:bookmarkStart w:id="333" w:name="__Fieldmark__207_2068817218"/>
            <w:bookmarkEnd w:id="333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27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ram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34" w:name="Texte65"/>
            <w:bookmarkStart w:id="335" w:name="__Fieldmark__209_2068817218"/>
            <w:bookmarkStart w:id="336" w:name="__Fieldmark__209_2068817218"/>
            <w:bookmarkEnd w:id="336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37" w:name="__Fieldmark__210_2068817218"/>
            <w:bookmarkStart w:id="338" w:name="__Fieldmark__210_2068817218"/>
            <w:bookmarkEnd w:id="338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39" w:name="__Fieldmark__211_2068817218"/>
            <w:bookmarkStart w:id="340" w:name="__Fieldmark__211_2068817218"/>
            <w:bookmarkEnd w:id="340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34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Quark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41" w:name="Texte66"/>
            <w:bookmarkStart w:id="342" w:name="__Fieldmark__213_2068817218"/>
            <w:bookmarkStart w:id="343" w:name="__Fieldmark__213_2068817218"/>
            <w:bookmarkEnd w:id="343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44" w:name="__Fieldmark__214_2068817218"/>
            <w:bookmarkStart w:id="345" w:name="__Fieldmark__214_2068817218"/>
            <w:bookmarkEnd w:id="345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46" w:name="__Fieldmark__215_2068817218"/>
            <w:bookmarkStart w:id="347" w:name="__Fieldmark__215_2068817218"/>
            <w:bookmarkEnd w:id="347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41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Trados (Workben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48" w:name="Texte67"/>
            <w:bookmarkStart w:id="349" w:name="__Fieldmark__217_2068817218"/>
            <w:bookmarkStart w:id="350" w:name="__Fieldmark__217_2068817218"/>
            <w:bookmarkEnd w:id="350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51" w:name="__Fieldmark__218_2068817218"/>
            <w:bookmarkStart w:id="352" w:name="__Fieldmark__218_2068817218"/>
            <w:bookmarkEnd w:id="352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53" w:name="__Fieldmark__219_2068817218"/>
            <w:bookmarkStart w:id="354" w:name="__Fieldmark__219_2068817218"/>
            <w:bookmarkEnd w:id="354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48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SD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55" w:name="Texte68"/>
            <w:bookmarkStart w:id="356" w:name="__Fieldmark__221_2068817218"/>
            <w:bookmarkStart w:id="357" w:name="__Fieldmark__221_2068817218"/>
            <w:bookmarkEnd w:id="357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58" w:name="__Fieldmark__222_2068817218"/>
            <w:bookmarkStart w:id="359" w:name="__Fieldmark__222_2068817218"/>
            <w:bookmarkEnd w:id="359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60" w:name="__Fieldmark__223_2068817218"/>
            <w:bookmarkStart w:id="361" w:name="__Fieldmark__223_2068817218"/>
            <w:bookmarkEnd w:id="361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55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Déjà 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62" w:name="Texte104"/>
            <w:bookmarkStart w:id="363" w:name="__Fieldmark__225_2068817218"/>
            <w:bookmarkStart w:id="364" w:name="__Fieldmark__225_2068817218"/>
            <w:bookmarkEnd w:id="364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65" w:name="__Fieldmark__226_2068817218"/>
            <w:bookmarkStart w:id="366" w:name="__Fieldmark__226_2068817218"/>
            <w:bookmarkEnd w:id="366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67" w:name="__Fieldmark__227_2068817218"/>
            <w:bookmarkStart w:id="368" w:name="__Fieldmark__227_2068817218"/>
            <w:bookmarkEnd w:id="368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62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69" w:name="Texte103"/>
            <w:bookmarkStart w:id="370" w:name="__Fieldmark__229_2068817218"/>
            <w:bookmarkStart w:id="371" w:name="__Fieldmark__229_2068817218"/>
            <w:bookmarkEnd w:id="371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72" w:name="__Fieldmark__230_2068817218"/>
            <w:bookmarkStart w:id="373" w:name="__Fieldmark__230_2068817218"/>
            <w:bookmarkEnd w:id="373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74" w:name="__Fieldmark__231_2068817218"/>
            <w:bookmarkStart w:id="375" w:name="__Fieldmark__231_2068817218"/>
            <w:bookmarkEnd w:id="375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69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Wordf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76" w:name="Texte60"/>
            <w:bookmarkStart w:id="377" w:name="__Fieldmark__233_2068817218"/>
            <w:bookmarkStart w:id="378" w:name="__Fieldmark__233_2068817218"/>
            <w:bookmarkEnd w:id="378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79" w:name="__Fieldmark__234_2068817218"/>
            <w:bookmarkStart w:id="380" w:name="__Fieldmark__234_2068817218"/>
            <w:bookmarkEnd w:id="380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81" w:name="__Fieldmark__235_2068817218"/>
            <w:bookmarkStart w:id="382" w:name="__Fieldmark__235_2068817218"/>
            <w:bookmarkEnd w:id="382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76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Other : </w:t>
            </w: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separate"/>
            </w:r>
            <w:bookmarkStart w:id="383" w:name="Texte138"/>
            <w:bookmarkStart w:id="384" w:name="__Fieldmark__238_2068817218"/>
            <w:bookmarkStart w:id="385" w:name="__Fieldmark__238_2068817218"/>
            <w:bookmarkEnd w:id="385"/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Georgia" w:ascii="Georgia" w:hAnsi="Georgia"/>
                <w:lang w:val="it-IT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Excellent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86" w:name="__Fieldmark__239_2068817218"/>
            <w:bookmarkStart w:id="387" w:name="__Fieldmark__239_2068817218"/>
            <w:bookmarkEnd w:id="387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Good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separate"/>
            </w:r>
            <w:bookmarkStart w:id="388" w:name="__Fieldmark__240_2068817218"/>
            <w:bookmarkStart w:id="389" w:name="__Fieldmark__240_2068817218"/>
            <w:bookmarkEnd w:id="389"/>
            <w:r>
              <w:rPr>
                <w:rFonts w:cs="Georgia" w:ascii="Georgia" w:hAnsi="Georgi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 Fair </w:t>
            </w:r>
            <w:bookmarkEnd w:id="383"/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Rates (in Euro)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2"/>
        <w:gridCol w:w="2126"/>
        <w:gridCol w:w="2410"/>
        <w:gridCol w:w="2033"/>
        <w:gridCol w:w="1227"/>
      </w:tblGrid>
      <w:tr>
        <w:trPr/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Interpreti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Revisions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Source w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0" w:name="Texte92"/>
            <w:bookmarkStart w:id="391" w:name="Texte8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90"/>
            <w:bookmarkEnd w:id="391"/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GB"/>
              </w:rPr>
              <w:t>Minimum charge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Other : </w:t>
            </w: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u w:val="single"/>
                <w:lang w:val="en-GB"/>
              </w:rPr>
              <w:t>Notes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0"/>
          <w:szCs w:val="20"/>
          <w:lang w:val="en-GB"/>
        </w:rPr>
        <w:t xml:space="preserve">I hereby consent to the treatment of my personal information under the requirements of Italian Privacy Law 675/96: </w:t>
        <w:tab/>
        <w:tab/>
      </w:r>
      <w:r>
        <w:fldChar w:fldCharType="begin">
          <w:ffData>
            <w:name w:val="CaseACocher2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lang w:val="it-IT"/>
        </w:rPr>
        <w:instrText xml:space="preserve"> FORMCHECKBOX </w:instrText>
      </w:r>
      <w:r>
        <w:rPr>
          <w:sz w:val="20"/>
          <w:szCs w:val="20"/>
          <w:rFonts w:cs="Georgia" w:ascii="Georgia" w:hAnsi="Georgia"/>
          <w:lang w:val="it-IT"/>
        </w:rPr>
        <w:fldChar w:fldCharType="separate"/>
      </w:r>
      <w:bookmarkStart w:id="392" w:name="__Fieldmark__247_2068817218"/>
      <w:bookmarkStart w:id="393" w:name="__Fieldmark__247_2068817218"/>
      <w:bookmarkEnd w:id="393"/>
      <w:r>
        <w:rPr>
          <w:rFonts w:cs="Georgia" w:ascii="Georgia" w:hAnsi="Georgia"/>
          <w:sz w:val="20"/>
          <w:szCs w:val="20"/>
          <w:lang w:val="it-IT"/>
        </w:rPr>
      </w:r>
      <w:r>
        <w:rPr>
          <w:sz w:val="20"/>
          <w:szCs w:val="20"/>
          <w:rFonts w:cs="Georgia" w:ascii="Georgia" w:hAnsi="Georgia"/>
          <w:lang w:val="it-IT"/>
        </w:rPr>
        <w:fldChar w:fldCharType="end"/>
      </w:r>
      <w:r>
        <w:rPr>
          <w:rFonts w:cs="Georgia" w:ascii="Georgia" w:hAnsi="Georgia"/>
          <w:sz w:val="20"/>
          <w:szCs w:val="20"/>
          <w:lang w:val="en-GB"/>
        </w:rPr>
        <w:t xml:space="preserve"> Yes      </w:t>
      </w:r>
      <w:r>
        <w:fldChar w:fldCharType="begin">
          <w:ffData>
            <w:name w:val="CaseACocher2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lang w:val="en-GB"/>
        </w:rPr>
        <w:instrText xml:space="preserve"> FORMCHECKBOX </w:instrText>
      </w:r>
      <w:r>
        <w:rPr>
          <w:sz w:val="20"/>
          <w:szCs w:val="20"/>
          <w:rFonts w:cs="Georgia" w:ascii="Georgia" w:hAnsi="Georgia"/>
          <w:lang w:val="en-GB"/>
        </w:rPr>
        <w:fldChar w:fldCharType="separate"/>
      </w:r>
      <w:bookmarkStart w:id="394" w:name="__Fieldmark__248_2068817218"/>
      <w:bookmarkStart w:id="395" w:name="__Fieldmark__248_2068817218"/>
      <w:bookmarkEnd w:id="395"/>
      <w:r>
        <w:rPr>
          <w:rFonts w:cs="Georgia" w:ascii="Georgia" w:hAnsi="Georgia"/>
          <w:sz w:val="20"/>
          <w:szCs w:val="20"/>
          <w:lang w:val="en-GB"/>
        </w:rPr>
      </w:r>
      <w:r>
        <w:rPr>
          <w:sz w:val="20"/>
          <w:szCs w:val="20"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sz w:val="20"/>
          <w:szCs w:val="20"/>
          <w:lang w:val="en-GB"/>
        </w:rPr>
        <w:t xml:space="preserve"> 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134" w:footer="720" w:bottom="1077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color w:val="003366"/>
        <w:sz w:val="20"/>
        <w:szCs w:val="20"/>
        <w:lang w:val="it-IT"/>
      </w:rPr>
    </w:pPr>
    <w:r>
      <w:rPr>
        <w:rFonts w:cs="Monotype Corsiva" w:ascii="Monotype Corsiva" w:hAnsi="Monotype Corsiva"/>
        <w:color w:val="003366"/>
        <w:sz w:val="20"/>
        <w:szCs w:val="20"/>
        <w:lang w:val="it-IT" w:eastAsia="en-US"/>
      </w:rPr>
      <w:t>_____________________________________________________________________________________________________Via Matteo Trenta, 99               55100 Lucca - ITALY</w:t>
    </w:r>
  </w:p>
  <w:p>
    <w:pPr>
      <w:pStyle w:val="Normal"/>
      <w:jc w:val="center"/>
      <w:rPr/>
    </w:pPr>
    <w:r>
      <w:rPr>
        <w:rFonts w:cs="Monotype Corsiva" w:ascii="Monotype Corsiva" w:hAnsi="Monotype Corsiva"/>
        <w:color w:val="003366"/>
        <w:sz w:val="20"/>
        <w:szCs w:val="20"/>
        <w:lang w:val="it-IT" w:eastAsia="en-US"/>
      </w:rPr>
      <w:t>Tel. ++39/0583/464612</w:t>
    </w:r>
    <w:r>
      <w:rPr>
        <w:rFonts w:cs="Monotype Corsiva" w:ascii="Monotype Corsiva" w:hAnsi="Monotype Corsiva"/>
        <w:color w:val="003366"/>
        <w:sz w:val="20"/>
        <w:szCs w:val="20"/>
        <w:lang w:val="it-IT"/>
      </w:rPr>
      <w:tab/>
    </w:r>
    <w:r>
      <w:rPr>
        <w:rFonts w:cs="Monotype Corsiva" w:ascii="Monotype Corsiva" w:hAnsi="Monotype Corsiva"/>
        <w:color w:val="003366"/>
        <w:sz w:val="20"/>
        <w:szCs w:val="20"/>
        <w:lang w:val="it-IT" w:eastAsia="en-US"/>
      </w:rPr>
      <w:t>Fax.</w:t>
    </w:r>
    <w:r>
      <w:rPr>
        <w:rFonts w:cs="Monotype Corsiva" w:ascii="Monotype Corsiva" w:hAnsi="Monotype Corsiva"/>
        <w:color w:val="003366"/>
        <w:sz w:val="20"/>
        <w:szCs w:val="20"/>
        <w:lang w:val="it-IT"/>
      </w:rPr>
      <w:t xml:space="preserve"> ++39/0583/409617</w:t>
    </w:r>
  </w:p>
  <w:p>
    <w:pPr>
      <w:pStyle w:val="Normal"/>
      <w:jc w:val="center"/>
      <w:rPr/>
    </w:pPr>
    <w:hyperlink r:id="rId1">
      <w:r>
        <w:rPr>
          <w:rStyle w:val="InternetLink"/>
          <w:rFonts w:cs="Monotype Corsiva" w:ascii="Monotype Corsiva" w:hAnsi="Monotype Corsiva"/>
          <w:color w:val="003366"/>
          <w:sz w:val="20"/>
          <w:szCs w:val="20"/>
          <w:lang w:val="it-IT"/>
        </w:rPr>
        <w:t>info@archetiposervizi.com</w:t>
      </w:r>
    </w:hyperlink>
    <w:r>
      <w:rPr>
        <w:lang w:val="it-IT"/>
      </w:rPr>
      <w:t xml:space="preserve">    </w:t>
    </w:r>
    <w:hyperlink r:id="rId2">
      <w:r>
        <w:rPr>
          <w:rStyle w:val="InternetLink"/>
          <w:rFonts w:cs="Monotype Corsiva" w:ascii="Monotype Corsiva" w:hAnsi="Monotype Corsiva"/>
          <w:color w:val="003366"/>
          <w:sz w:val="20"/>
          <w:szCs w:val="20"/>
          <w:lang w:val="it-IT"/>
        </w:rPr>
        <w:t>www.archetiposerviz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4"/>
    </w:tblGrid>
    <w:tr>
      <w:trPr/>
      <w:tc>
        <w:tcPr>
          <w:tcW w:w="10134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color w:val="003366"/>
              <w:sz w:val="32"/>
              <w:szCs w:val="32"/>
              <w:lang w:val="it-IT"/>
            </w:rPr>
          </w:pPr>
          <w:r>
            <w:rPr>
              <w:rFonts w:cs="Monotype Corsiva" w:ascii="Monotype Corsiva" w:hAnsi="Monotype Corsiva"/>
              <w:color w:val="003366"/>
              <w:sz w:val="32"/>
              <w:szCs w:val="32"/>
              <w:lang w:val="it-IT" w:eastAsia="en-US"/>
            </w:rPr>
            <w:t>ARCHETIPO SERVIZI SRL.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Monotype Corsiva" w:hAnsi="Monotype Corsiva" w:cs="Monotype Corsiva"/>
              <w:i/>
              <w:i/>
              <w:iCs/>
              <w:color w:val="003366"/>
              <w:lang w:val="it-IT"/>
            </w:rPr>
          </w:pPr>
          <w:r>
            <w:rPr>
              <w:rFonts w:cs="Monotype Corsiva" w:ascii="Monotype Corsiva" w:hAnsi="Monotype Corsiva"/>
              <w:i/>
              <w:iCs/>
              <w:color w:val="003366"/>
              <w:lang w:val="it-IT" w:eastAsia="en-US"/>
            </w:rPr>
            <w:t>Translations – Interpreting – Events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Monotype Corsiva" w:hAnsi="Monotype Corsiva" w:cs="Monotype Corsiva"/>
              <w:i/>
              <w:i/>
              <w:iCs/>
              <w:color w:val="003366"/>
              <w:lang w:val="it-IT"/>
            </w:rPr>
          </w:pPr>
          <w:r>
            <w:rPr>
              <w:rFonts w:cs="Monotype Corsiva" w:ascii="Monotype Corsiva" w:hAnsi="Monotype Corsiva"/>
              <w:i/>
              <w:iCs/>
              <w:color w:val="00336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chetiposervizi.com" TargetMode="External"/><Relationship Id="rId2" Type="http://schemas.openxmlformats.org/officeDocument/2006/relationships/hyperlink" Target="http://www.archetiposerviz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7:00Z</dcterms:created>
  <dc:creator>Marie Lecocq</dc:creator>
  <dc:description/>
  <cp:keywords/>
  <dc:language>en-US</dc:language>
  <cp:lastModifiedBy>Monica Borghesi</cp:lastModifiedBy>
  <cp:lastPrinted>2006-07-19T18:45:00Z</cp:lastPrinted>
  <dcterms:modified xsi:type="dcterms:W3CDTF">2006-09-21T15:17:00Z</dcterms:modified>
  <cp:revision>2</cp:revision>
  <dc:subject/>
  <dc:title>Modulo Collaboratori</dc:title>
</cp:coreProperties>
</file>